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Segretari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secondaria di primo e di secondo grado su posto comune e di sostegno ai sensi del Decreto ministeriale 26 ottobre 2023, n. 205 – </w:t>
      </w:r>
      <w:bookmarkStart w:id="0" w:name="_Hlk15465812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D.D.G. n. 2575 del 06.12.2023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Qualifica/ruolo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svolgere le funzioni di Segretario nelle commissioni giudicatrici del concorso ordinario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per le classi di concorso gestite dall’USR Calabria (vedi allegato 2 del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>D.D.G. n. 2575 del 06.12.2023)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 di base relative all’utilizzo di Internet, posta elettronica e offic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di Servizio 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CHE NULLA OST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a disponibilità dichiarata dal sig. (Cognome e Nome)  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rvizio presso questa Istituzione Scolastica/Ufficio, a far parte, in qualità di segretario nelle commissioni giudicatrici del concorso ordinario indetto con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D.D.G. n. 2575 del 06.12.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ilazione NULLA OSTA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Dirigente ___________________________________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02:00Z</dcterms:created>
  <dc:creator>Administrator</dc:creator>
  <dc:description/>
  <cp:keywords/>
  <dc:language>en-US</dc:language>
  <cp:lastModifiedBy>Elena Asus</cp:lastModifiedBy>
  <cp:lastPrinted>2018-03-22T12:20:00Z</cp:lastPrinted>
  <dcterms:modified xsi:type="dcterms:W3CDTF">2024-01-02T16:02:00Z</dcterms:modified>
  <cp:revision>2</cp:revision>
  <dc:subject/>
  <dc:title/>
</cp:coreProperties>
</file>