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IANO DI FORMAZIONE DEL PERSONALE DOCENTE NEOASSUNTO A.S. 2022-2023</w:t>
      </w:r>
    </w:p>
    <w:p>
      <w:pPr>
        <w:pStyle w:val="Normal"/>
        <w:rPr>
          <w:color w:val="000000"/>
          <w:highlight w:val="darkBlue"/>
        </w:rPr>
      </w:pPr>
      <w:r>
        <w:rPr>
          <w:color w:val="000000"/>
          <w:highlight w:val="darkBlu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rPr/>
      </w:pPr>
      <w:r>
        <w:rPr/>
        <w:t xml:space="preserve">di essere ammesso alla procedura di selezione in qualità di ESPERTO/FACILITATORE per i </w:t>
      </w:r>
      <w:r>
        <w:rPr>
          <w:b/>
          <w:bCs/>
        </w:rPr>
        <w:t>LABORATORI FORMATIVI</w:t>
      </w:r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b/>
          <w:bCs/>
        </w:rPr>
        <w:t>TEMATICA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A tal fine, a</w:t>
      </w:r>
      <w:r>
        <w:rPr>
          <w:color w:val="000000"/>
        </w:rPr>
        <w:t>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tto la propria responsabilità di essere in possesso dei requisiti essenziali previsti dall’Avviso di selezione, </w:t>
      </w:r>
      <w:r>
        <w:rPr/>
        <w:t>di possedere i titoli e le esperienze di seguito specificati in relazione ai quali ritiene di aver diritto ai punteggi indicati nella tabella che segu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83"/>
        <w:gridCol w:w="1563"/>
        <w:gridCol w:w="1537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</w:tr>
      <w:tr>
        <w:trPr>
          <w:trHeight w:val="7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Laurea di secondo livello o vecchio ordinamento in: ___________________________________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rPr/>
            </w:pPr>
            <w:r>
              <w:rPr/>
              <w:t>Servizio prestato per un minimo di cinque anni scolastici in qualità di docente a tempo indeterminato dal 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1546"/>
        <w:gridCol w:w="153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oli culturali e professionali (PUNTEGGIO MAX 45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rsi di Formazione e aggiornamento (min 25 ore ciascuno) coerenti con l’area tematica attestata da Enti accreditati (</w:t>
            </w:r>
            <w:r>
              <w:rPr>
                <w:b/>
              </w:rPr>
              <w:t>Punto 1</w:t>
            </w:r>
            <w:r>
              <w:rPr/>
              <w:t xml:space="preserve"> per ogni esperienz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Master primo livello (</w:t>
            </w:r>
            <w:r>
              <w:rPr>
                <w:b/>
              </w:rPr>
              <w:t>Punti 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Master secondo livello/ Corso di perfezionamento/Dottorato di ricerca (</w:t>
            </w:r>
            <w:r>
              <w:rPr>
                <w:b/>
              </w:rPr>
              <w:t>Punti 6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I corsi o titoli che verranno indicati dovranno essere messi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………………………………………………………….pag. CV…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litazione all'insegnamento (</w:t>
            </w:r>
            <w:r>
              <w:rPr>
                <w:b/>
                <w:bCs/>
              </w:rPr>
              <w:t>Punti 1</w:t>
            </w:r>
            <w:r>
              <w:rPr/>
              <w:t xml:space="preserve"> per ognuna esclusa quella per l'accesso al ruolo)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abilit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i dotate di codice ISBN coerenti con l’area tematica (</w:t>
            </w:r>
            <w:r>
              <w:rPr>
                <w:b/>
              </w:rPr>
              <w:t>punti 2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pubbl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Docenza Universitaria in qualità di Professore ordinario o associato e ricercatore (</w:t>
            </w:r>
            <w:r>
              <w:rPr>
                <w:b/>
                <w:bCs/>
              </w:rPr>
              <w:t xml:space="preserve">Punti 1 </w:t>
            </w:r>
            <w:r>
              <w:rPr/>
              <w:t>per ogni anno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doc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erienza analoga al modulo di riferimento (</w:t>
            </w:r>
            <w:r>
              <w:rPr>
                <w:b/>
                <w:bCs/>
              </w:rPr>
              <w:t xml:space="preserve">Punti 2 </w:t>
            </w:r>
            <w:r>
              <w:rPr/>
              <w:t>per ogni anno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esperi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lang w:bidi="it-IT"/>
              </w:rPr>
              <w:t>Certificazioni informati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lang w:bidi="it-IT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Ecdl (</w:t>
            </w:r>
            <w:r>
              <w:rPr>
                <w:b/>
              </w:rPr>
              <w:t>max 1,5 Punti)</w:t>
            </w:r>
            <w:r>
              <w:rPr/>
              <w:t xml:space="preserve"> come indicato (nel caso in cui si è in possesso di entrambe le certificazioni, verrà valutata soltanto Ecdl full standard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Ecdl core – Estandard </w:t>
            </w:r>
            <w:r>
              <w:rPr>
                <w:b/>
              </w:rPr>
              <w:t>0,5 Punti</w:t>
            </w:r>
            <w:r>
              <w:rPr/>
              <w:t xml:space="preserve">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Ecdl full standard (accredia) </w:t>
            </w:r>
            <w:r>
              <w:rPr>
                <w:b/>
              </w:rPr>
              <w:t>1,5 Punti</w:t>
            </w:r>
            <w:r>
              <w:rPr/>
              <w:t xml:space="preserve">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Cisco – </w:t>
            </w:r>
            <w:r>
              <w:rPr>
                <w:b/>
              </w:rPr>
              <w:t>1 Punto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Eipass – </w:t>
            </w:r>
            <w:r>
              <w:rPr>
                <w:b/>
              </w:rPr>
              <w:t>1 Punto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 xml:space="preserve">Eucip – </w:t>
            </w:r>
            <w:r>
              <w:rPr>
                <w:b/>
              </w:rPr>
              <w:t>1,5 Punti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LIM (minimo 200 ore) – </w:t>
            </w:r>
            <w:r>
              <w:rPr>
                <w:b/>
              </w:rPr>
              <w:t>1 Punto</w:t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Le certif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sta di attività laboratorial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Descrizione sintetica del progetto, obiettivi, contenuti, metodologie, materiali (</w:t>
            </w:r>
            <w:r>
              <w:rPr>
                <w:b/>
              </w:rPr>
              <w:t>max 6 Punti</w:t>
            </w:r>
            <w:r>
              <w:rPr/>
              <w:t>);</w:t>
            </w:r>
          </w:p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Programmazione, struttura e articolazione in termini di fasi, attività, contenuti, conoscenze/competenze da acquisire, strumenti e metodologie, durata (</w:t>
            </w:r>
            <w:r>
              <w:rPr>
                <w:b/>
              </w:rPr>
              <w:t>max 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unti</w:t>
            </w:r>
            <w:r>
              <w:rPr/>
              <w:t>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l Candidato deve compilare solo le caselle in bianco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erranno valutati solo i titoli e le esperienze esplicitati nel CV e di cui siano dichiarati tutti i dati e le informazioni necessarie e sufficienti per permettere alla Commissione di effettuare in modo agevole ed immediato la valutazione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Luogo e data ___________________________ </w:t>
        <w:tab/>
        <w:t xml:space="preserve">     Firma 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OTA: se inoltrato via email il presente modulo dovrà essere stampato, firmato e scansionato.</w:t>
      </w:r>
    </w:p>
    <w:sectPr>
      <w:footerReference w:type="default" r:id="rId4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1:00Z</dcterms:created>
  <dc:creator>Ipsia noto</dc:creator>
  <dc:description/>
  <cp:keywords/>
  <dc:language>en-US</dc:language>
  <cp:lastModifiedBy>Elena S</cp:lastModifiedBy>
  <cp:lastPrinted>2015-04-27T09:19:00Z</cp:lastPrinted>
  <dcterms:modified xsi:type="dcterms:W3CDTF">2023-03-01T09:11:00Z</dcterms:modified>
  <cp:revision>2</cp:revision>
  <dc:subject/>
  <dc:title>                                                                                                                          </dc:title>
</cp:coreProperties>
</file>