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STANDARDN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FORNITURA GRATUITA O COMODATO D’USO  DEI LIBRI DI TESTO A.S.  2022/2023</w:t>
      </w:r>
    </w:p>
    <w:p>
      <w:pPr>
        <w:pStyle w:val="PARAGRAFOSTANDARDN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b/>
          <w:b/>
          <w:bCs/>
        </w:rPr>
      </w:pPr>
      <w:r>
        <w:rPr>
          <w:sz w:val="16"/>
          <w:szCs w:val="16"/>
        </w:rPr>
        <w:t>Ai sensi dell’art. 27 della Legge 23.12.1998 n. 448</w:t>
      </w:r>
    </w:p>
    <w:p>
      <w:pPr>
        <w:pStyle w:val="PARAGRAFOSTANDARDN"/>
        <w:tabs>
          <w:tab w:val="clear" w:pos="1134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spacing w:before="0" w:after="120"/>
        <w:ind w:left="5664" w:firstLine="6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        </w:t>
      </w:r>
      <w:r>
        <w:rPr>
          <w:b/>
          <w:bCs/>
          <w:i/>
          <w:iCs/>
          <w:sz w:val="18"/>
          <w:szCs w:val="18"/>
        </w:rPr>
        <w:t>AL DIRIGENTE SCOLASTICO</w:t>
      </w:r>
    </w:p>
    <w:p>
      <w:pPr>
        <w:pStyle w:val="PARAGRAFOSTANDARDN"/>
        <w:tabs>
          <w:tab w:val="clear" w:pos="1134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spacing w:before="0" w:after="120"/>
        <w:ind w:left="5664" w:firstLine="6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>DELL’I.I.S. “NOSTRO/REPACI”</w:t>
      </w:r>
    </w:p>
    <w:p>
      <w:pPr>
        <w:pStyle w:val="PARAGRAFOSTANDARDN"/>
        <w:tabs>
          <w:tab w:val="clear" w:pos="1134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spacing w:before="0" w:after="120"/>
        <w:ind w:left="5664" w:firstLine="6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>VILLA SAN GIOVANNI (RC)</w:t>
      </w:r>
    </w:p>
    <w:p>
      <w:pPr>
        <w:pStyle w:val="PARAGRAFOSTANDARDN"/>
        <w:tabs>
          <w:tab w:val="clear" w:pos="1134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spacing w:before="0" w:after="120"/>
        <w:ind w:left="5664" w:hanging="4955"/>
        <w:rPr/>
      </w:pPr>
      <w:r>
        <w:rPr/>
        <w:t>Generalità del richiedente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310"/>
        <w:gridCol w:w="2057"/>
        <w:gridCol w:w="202"/>
        <w:gridCol w:w="1143"/>
        <w:gridCol w:w="4546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LUOGO DI NASCITA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  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OSTANDARDN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jc w:val="left"/>
        <w:rPr/>
      </w:pPr>
      <w:r>
        <w:rPr/>
        <w:t>Residenza anagrafica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764"/>
        <w:gridCol w:w="1369"/>
        <w:gridCol w:w="2986"/>
      </w:tblGrid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/N. CIVIC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(se diverso)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OSTANDARDN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jc w:val="left"/>
        <w:rPr/>
      </w:pPr>
      <w:r>
        <w:rPr/>
        <w:t>Generalità dello studente destinata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65"/>
        <w:gridCol w:w="2124"/>
        <w:gridCol w:w="375"/>
        <w:gridCol w:w="3880"/>
        <w:gridCol w:w="955"/>
        <w:gridCol w:w="163"/>
        <w:gridCol w:w="163"/>
        <w:gridCol w:w="123"/>
        <w:gridCol w:w="297"/>
      </w:tblGrid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NOME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 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LUOGO DI NASCITA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  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A SCUOLA FREQUENTATA A.S.. 2022/2023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 NOSTRO/REPACI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85" w:type="dxa"/>
            </w:tcMar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e grado di scuola</w:t>
            </w:r>
          </w:p>
        </w:tc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85" w:type="dxa"/>
            </w:tcMar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2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CLASSE FREQUENTATA A.S. 2022/2023: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360" w:leader="none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360" w:leader="none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E INDIRIZZO DI STUD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 poter accedere alla fornitura gratuita o al contributo per l’acquisto dei libri di testo per l’a.s. 2022/2023 (solo per gli alunni delle classi I, II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8890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7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88900</wp:posOffset>
                </wp:positionV>
                <wp:extent cx="2374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7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 poter accedere alla fornitura in comodato d’uso  dei libri per l’a.s. 2022/2023 (solo per gli alunni delle classi III, IV e V), che saranno consegnati alla scuola al termine dell’anno scolastic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, ai sensi del DPR 445/2000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periodo d'imposta 2021, il proprio nucleo familiare ha un reddito ISEE di €_____________ non superiore all’ISEE previsto per la fornitura gratuita o semigratuita dei libri di testo pari ad  €  </w:t>
      </w:r>
      <w:r>
        <w:rPr>
          <w:b/>
          <w:sz w:val="22"/>
          <w:szCs w:val="22"/>
        </w:rPr>
        <w:t>10.632,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di non avere presentato</w:t>
      </w:r>
      <w:r>
        <w:rPr/>
        <w:t xml:space="preserve"> </w:t>
      </w:r>
      <w:r>
        <w:rPr>
          <w:sz w:val="22"/>
          <w:szCs w:val="22"/>
        </w:rPr>
        <w:t>domanda per ottenere analogo beneficio in altra Reg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conoscenza che, nel caso di corresponsione di benefici, si applica l’art. 4, c. 2, del D. Lgs. 31.03.98 n. 109 in materia di controllo di veridicità delle informazioni fornite e di essere a conoscenza delle sanzioni penali previste dall’art. 76 del D.P.R. 28.12.00 n. 445 in caso di dichiarazioni mendaci rese in sede di autocertificazione.</w:t>
      </w:r>
    </w:p>
    <w:p>
      <w:pPr>
        <w:pStyle w:val="PARAGRAFOSTANDARDN"/>
        <w:tabs>
          <w:tab w:val="clear" w:pos="1134"/>
          <w:tab w:val="left" w:pos="568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ta,          /             /2022</w:t>
        <w:tab/>
        <w:tab/>
        <w:t xml:space="preserve">                            Firma*</w:t>
      </w:r>
    </w:p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>_________________________________________</w:t>
      </w:r>
    </w:p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ARAGRAFOSTANDARDN"/>
        <w:tabs>
          <w:tab w:val="clear" w:pos="1134"/>
          <w:tab w:val="left" w:pos="7087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10195" w:leader="none"/>
          <w:tab w:val="left" w:pos="10903" w:leader="none"/>
          <w:tab w:val="left" w:pos="11611" w:leader="none"/>
          <w:tab w:val="left" w:pos="12319" w:leader="none"/>
          <w:tab w:val="left" w:pos="13027" w:leader="none"/>
          <w:tab w:val="left" w:pos="13735" w:leader="none"/>
          <w:tab w:val="left" w:pos="14443" w:leader="none"/>
          <w:tab w:val="left" w:pos="15151" w:leader="none"/>
          <w:tab w:val="left" w:pos="15859" w:leader="none"/>
        </w:tabs>
        <w:spacing w:before="0" w:after="120"/>
        <w:ind w:left="283" w:hanging="283"/>
        <w:jc w:val="left"/>
        <w:rPr>
          <w:sz w:val="16"/>
          <w:szCs w:val="16"/>
        </w:rPr>
      </w:pPr>
      <w:r>
        <w:rPr>
          <w:sz w:val="16"/>
          <w:szCs w:val="16"/>
        </w:rPr>
        <w:t>(*) da apporre direttamente alla consegna della domanda alla presenza del dipendente incaricato della ricezione o da inviare unitamente a copia di un documento di identità in corso di validità.</w:t>
      </w:r>
    </w:p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before="0" w:after="120"/>
        <w:jc w:val="center"/>
        <w:rPr/>
      </w:pPr>
      <w:r>
        <w:rPr/>
        <w:t>Si richiede che il contributo assegnato venga accreditato sul C/C indicato nel seguente codice IBAN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0"/>
        <w:gridCol w:w="413"/>
        <w:gridCol w:w="415"/>
        <w:gridCol w:w="415"/>
        <w:gridCol w:w="415"/>
        <w:gridCol w:w="415"/>
        <w:gridCol w:w="415"/>
        <w:gridCol w:w="419"/>
        <w:gridCol w:w="392"/>
        <w:gridCol w:w="414"/>
        <w:gridCol w:w="414"/>
        <w:gridCol w:w="412"/>
        <w:gridCol w:w="414"/>
        <w:gridCol w:w="413"/>
        <w:gridCol w:w="413"/>
        <w:gridCol w:w="414"/>
        <w:gridCol w:w="412"/>
        <w:gridCol w:w="414"/>
        <w:gridCol w:w="414"/>
        <w:gridCol w:w="412"/>
        <w:gridCol w:w="414"/>
        <w:gridCol w:w="413"/>
        <w:gridCol w:w="413"/>
        <w:gridCol w:w="414"/>
        <w:gridCol w:w="417"/>
        <w:gridCol w:w="409"/>
      </w:tblGrid>
      <w:tr>
        <w:trPr>
          <w:trHeight w:val="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ARAGRAFOSTANDARDN"/>
        <w:tabs>
          <w:tab w:val="clear" w:pos="1134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before="0" w:after="120"/>
        <w:ind w:firstLine="284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INFORMATIVA AI SENSI DELLA VIGENTE NORMATIVA SULLA PRIVACY</w:t>
      </w:r>
    </w:p>
    <w:p>
      <w:pPr>
        <w:pStyle w:val="PARAGRAFOSTANDARDN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iCs/>
          <w:sz w:val="16"/>
          <w:szCs w:val="16"/>
        </w:rPr>
        <w:t>Ai sensi dell’art. 10 della legge 13.12.1996 n.675 e successive modifiche e integrazioni, si informa che il trattamento dei dati personali è indispensabile ai fini dell’erogazione del contributo di cui alla Legge 448/1998 ed è svolto da personale degli Enti attuativi degli interventi;i dati, resi anonimi potranno essere utilizzati anche per finalità statistiche  (DLgs n. 281/99).</w:t>
      </w:r>
    </w:p>
    <w:sectPr>
      <w:footerReference w:type="default" r:id="rId2"/>
      <w:type w:val="nextPage"/>
      <w:pgSz w:w="11906" w:h="16838"/>
      <w:pgMar w:left="851" w:right="851" w:gutter="0" w:header="0" w:top="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lin Sans FB Demi" w:hAnsi="Berlin Sans FB Demi" w:cs="Berlin Sans FB Demi"/>
      <w:color w:val="C0C0C0"/>
      <w:sz w:val="96"/>
      <w:szCs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PARAGRAFOSTANDARDN">
    <w:name w:val="PARAGRAFO STANDARD N"/>
    <w:basedOn w:val="Normal1"/>
    <w:qFormat/>
    <w:pPr>
      <w:widowControl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  <w:ind w:left="0" w:right="141" w:hanging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enter" w:pos="5216" w:leader="none"/>
        <w:tab w:val="right" w:pos="10035" w:leader="none"/>
      </w:tabs>
      <w:spacing w:before="0" w:after="120"/>
      <w:ind w:left="397" w:right="0" w:hanging="397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01:00Z</dcterms:created>
  <dc:creator>GraBar</dc:creator>
  <dc:description/>
  <cp:keywords/>
  <dc:language>en-US</dc:language>
  <cp:lastModifiedBy>elena</cp:lastModifiedBy>
  <cp:lastPrinted>2017-11-11T10:29:00Z</cp:lastPrinted>
  <dcterms:modified xsi:type="dcterms:W3CDTF">2022-10-28T15:01:00Z</dcterms:modified>
  <cp:revision>2</cp:revision>
  <dc:subject/>
  <dc:title>ALLEGATO “A”</dc:title>
</cp:coreProperties>
</file>