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d'istruzione Superio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stro – Repaci”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LLA SAN GIOVANNI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Viaggio studio a Salamanca.</w:t>
      </w:r>
    </w:p>
    <w:p>
      <w:pPr>
        <w:pStyle w:val="Normal"/>
        <w:ind w:right="-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74" w:hanging="0"/>
        <w:jc w:val="both"/>
        <w:rPr/>
      </w:pPr>
      <w:r>
        <w:rPr>
          <w:rFonts w:cs="Arial" w:ascii="Arial" w:hAnsi="Arial"/>
          <w:sz w:val="22"/>
          <w:szCs w:val="22"/>
        </w:rPr>
        <w:t>_l_</w:t>
        <w:tab/>
        <w:t>sottoscritt_ _______________________________  genitore dell'alunn_ _______________________</w:t>
      </w:r>
    </w:p>
    <w:p>
      <w:pPr>
        <w:pStyle w:val="Normal"/>
        <w:spacing w:lineRule="auto" w:line="360"/>
        <w:ind w:right="-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 sez __</w:t>
        <w:tab/>
        <w:t>dell'Istituto:      (  ) LUIGI NOSTRO</w:t>
        <w:tab/>
        <w:t>(  ) LEONIDA REP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program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_l_ figli_ ha riportato un voto di comportamento non inferiore a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di partecipazione a carico degli alunni è di € 739,00 e che la rinuncia al viaggio comporterà l'applicazione delle penalità da parte dell'Agenzia di viagg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regolamento di disciplina è valido per tutte le attività che si svolgono al di fuori dell'edificio scolastico ivi compresi viaggi all'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si le responsabilità derivanti da inosservanza da parte del propri_ figli_ delle disposizioni impartite dagli insegnanti medesimi o da cause indipendenti dall'organizzazione scolast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zioni particolari (Malattie, allergie ecc.)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anto dichiarato AUTORIZZA _l_ propri_ figli_ a partecipare al Viaggio d'istruzione sopra 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versamento di acco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documento d’identità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San Giovanni, __/__/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14:00Z</dcterms:created>
  <dc:creator>Ranieri Domenico</dc:creator>
  <dc:description/>
  <cp:keywords/>
  <dc:language>en-US</dc:language>
  <cp:lastModifiedBy>elena</cp:lastModifiedBy>
  <cp:lastPrinted>2018-02-19T12:20:00Z</cp:lastPrinted>
  <dcterms:modified xsi:type="dcterms:W3CDTF">2020-01-11T11:14:00Z</dcterms:modified>
  <cp:revision>2</cp:revision>
  <dc:subject/>
  <dc:title>Al</dc:title>
</cp:coreProperties>
</file>