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en-US" w:eastAsia="en-US"/>
        </w:rPr>
        <w:t xml:space="preserve">                          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89915" cy="513715"/>
            <wp:effectExtent l="0" t="0" r="0" b="0"/>
            <wp:docPr id="2" name="02-06-2011+-+Repub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06-2011+-+Repubbl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019175" cy="494030"/>
            <wp:effectExtent l="0" t="0" r="0" b="0"/>
            <wp:docPr id="3" name="logousr barc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sr barca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4"/>
        </w:rPr>
      </w:pPr>
      <w:r>
        <w:rPr>
          <w:rFonts w:cs="Palatino Linotype" w:ascii="Palatino Linotype" w:hAnsi="Palatino Linotype"/>
          <w:smallCaps/>
          <w:sz w:val="24"/>
          <w:szCs w:val="24"/>
        </w:rPr>
        <w:t>ISTITUTO  D’ISTRUZIONE SUPERIORE ” L.  NOSTRO / L.  REPACI ”</w:t>
      </w:r>
    </w:p>
    <w:p>
      <w:pPr>
        <w:pStyle w:val="Normal"/>
        <w:jc w:val="center"/>
        <w:rPr/>
      </w:pPr>
      <w:r>
        <w:rPr/>
        <w:t xml:space="preserve">con sedi associate :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LICEO“L. NOSTRO” –RCPM036017 -   I.T.E. “L. REPACI “-RCTD036012                                                               </w:t>
      </w:r>
    </w:p>
    <w:p>
      <w:pPr>
        <w:pStyle w:val="Normal"/>
        <w:jc w:val="center"/>
        <w:rPr/>
      </w:pPr>
      <w:r>
        <w:rPr/>
        <w:t xml:space="preserve">via Riviera, 10 – 89018 – VILLA S. GIOVANNI (RC)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ONDO D'ISTITUTO   a. s. 2016/17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>DICHIARAZIONE  ATTIVITÀ  SVOLTA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tbl>
      <w:tblPr>
        <w:tblW w:w="9681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992"/>
        <w:gridCol w:w="1560"/>
        <w:gridCol w:w="1984"/>
      </w:tblGrid>
      <w:tr>
        <w:trPr>
          <w:trHeight w:val="40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</w:rPr>
              <w:t>TIPO DI INCARICO/ DO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OTALE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ind w:firstLine="176"/>
              <w:rPr/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ind w:left="-249" w:hanging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° Collaboratore  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° Collaboratore  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mponente Staff del 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ferente   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unzione Strumentale Area 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ordinatore Consiglio di classe  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ordinatore   Dipartimento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9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mponente la/e Commissione/i 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8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ttività di docenza  corso/i di recupero 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ttività di docenza  progetto 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ttività  funzionale  progetto 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ferente  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ponsabile 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rrezione Prove INVAL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upporto Correzione Prove INVAL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utor 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…….  Ore eccedenti docenz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ltro 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480" w:before="0" w:after="100"/>
        <w:ind w:left="113" w:hanging="0"/>
        <w:outlineLvl w:val="1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480" w:before="0" w:after="100"/>
        <w:ind w:left="113" w:hanging="0"/>
        <w:outlineLvl w:val="1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3550</wp:posOffset>
                </wp:positionV>
                <wp:extent cx="249809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1.65pt;mso-wrap-distance-left:7.05pt;mso-wrap-distance-right:0pt;mso-wrap-distance-top:0pt;mso-wrap-distance-bottom:0pt;margin-top:36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outlineLvl w:val="1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73075</wp:posOffset>
                </wp:positionV>
                <wp:extent cx="1903730" cy="410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99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ISERVATO ALL'UFFI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 xml:space="preserve">Prot. n.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2.3pt;mso-wrap-distance-left:0pt;mso-wrap-distance-right:7.05pt;mso-wrap-distance-top:0pt;mso-wrap-distance-bottom:0pt;margin-top:3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998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ISERVATO ALL'UFF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 xml:space="preserve">Prot. n.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sectPr>
      <w:type w:val="nextPage"/>
      <w:pgSz w:w="11918" w:h="16854"/>
      <w:pgMar w:left="886" w:right="892" w:gutter="0" w:header="0" w:top="28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9:00Z</dcterms:created>
  <dc:creator>user</dc:creator>
  <dc:description/>
  <cp:keywords/>
  <dc:language>en-US</dc:language>
  <cp:lastModifiedBy>protocollo</cp:lastModifiedBy>
  <dcterms:modified xsi:type="dcterms:W3CDTF">2017-05-31T08:31:00Z</dcterms:modified>
  <cp:revision>3</cp:revision>
  <dc:subject/>
  <dc:title>ISTITUTO COMPRENSIVO "SAN SPERATO CARDETO"</dc:title>
</cp:coreProperties>
</file>