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I.I.S. “NOSTRO/REPACI”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Villa San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ggetto: Richiesta di ritiro dalle lezioni studente </w:t>
      </w:r>
      <w:r>
        <w:rPr>
          <w:sz w:val="20"/>
          <w:szCs w:val="20"/>
        </w:rPr>
        <w:t>(maggorenn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Il/la sottoscritto/a ______________________________________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frequentante la classe_________ sezione_____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corso di studio________________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nforma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la S.V. del suo ritiro dalla frequenza delle lezioni nel corrente anno scolastico per le seguenti motivazioni: 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Luogo e data ________________</w:t>
        <w:tab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emergenza</dc:creator>
  <dc:description/>
  <cp:keywords/>
  <dc:language>en-US</dc:language>
  <cp:lastModifiedBy>5_informatica</cp:lastModifiedBy>
  <cp:lastPrinted>2012-09-24T11:16:00Z</cp:lastPrinted>
  <dcterms:modified xsi:type="dcterms:W3CDTF">2018-02-16T11:08:00Z</dcterms:modified>
  <cp:revision>6</cp:revision>
  <dc:subject/>
  <dc:title>Al Dirigente Scolastico</dc:title>
</cp:coreProperties>
</file>