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imbro società sportiva)</w:t>
      </w:r>
    </w:p>
    <w:p>
      <w:pPr>
        <w:pStyle w:val="Normal"/>
        <w:spacing w:lineRule="auto" w:line="480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spacing w:lineRule="auto" w:line="480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I.I.S “L.NOSTRO/L.REPACI” VILLA SAN GIOVANNI</w:t>
      </w:r>
    </w:p>
    <w:p>
      <w:pPr>
        <w:pStyle w:val="Normal"/>
        <w:spacing w:lineRule="auto" w:line="480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OGGETTO: RICHIESTA DI USCITA ANTICIPATA PER ATTIVITA’ SPORTIVA.-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a società ________________________________________________ chiede per il proprio giocatore/atleta 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lasse _____________ nato a ____________________ il 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Residente a ____________________ in Via 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 permesso di uscire alle ore _________ del giorno 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n quanto, il suddetto ragazzo deve partecipare a 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i allega il calendario di 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ove milita.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Sicuri di un Vs. interessamento, si porgono Distinti Saluti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lla San Giovanni _____________</w:t>
      </w:r>
    </w:p>
    <w:p>
      <w:pPr>
        <w:pStyle w:val="Normal"/>
        <w:spacing w:lineRule="auto" w:line="480"/>
        <w:ind w:left="4956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a società Sportiva</w:t>
      </w:r>
    </w:p>
    <w:p>
      <w:pPr>
        <w:pStyle w:val="Normal"/>
        <w:spacing w:lineRule="auto" w:line="480"/>
        <w:ind w:left="4248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IRMA DEL GENITORE 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</w:rPr>
        <w:t>FIRMA DELLO STUDENTE_____________________________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22:00Z</dcterms:created>
  <dc:creator>canalienrica</dc:creator>
  <dc:description/>
  <cp:keywords/>
  <dc:language>en-US</dc:language>
  <cp:lastModifiedBy>5_informatica</cp:lastModifiedBy>
  <cp:lastPrinted>2010-10-05T13:18:00Z</cp:lastPrinted>
  <dcterms:modified xsi:type="dcterms:W3CDTF">2018-02-16T09:27:00Z</dcterms:modified>
  <cp:revision>5</cp:revision>
  <dc:subject/>
  <dc:title>La sottoscritta_______________________________________mamma dell’alunno______________________________della classe_________</dc:title>
</cp:coreProperties>
</file>