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I.I.S “L.NOSTRO/L.REPACI”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Villa San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Richiesta permesso di uscita anticipata da scuo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/La sottoscritto/a _____________________________________________________ padre/madre dell’alunno/a ________________________________________ frequentante la classe ________ sezione ______, corso di studio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, chiede l’uscita anticipata da scuola del figlio/a dal ______________ e fino al ____________ alle ore ________ per poter prendere il seguente mezzo _______________________  dell’azienda ___________________________ delle ore  __________ in quanto il prossimo mezzo parte alle ore _________ dalla fermata di via/corso 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</w:t>
        <w:tab/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ervato al Dirigente Scolastic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EFFETTIVA E DOCUMENTATA NECESSITA’, si concede l’uscita anticipata alle ore ____________ per la località 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Prof.ssa Maristella Spezz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3:00Z</dcterms:created>
  <dc:creator>MARI</dc:creator>
  <dc:description/>
  <cp:keywords/>
  <dc:language>en-US</dc:language>
  <cp:lastModifiedBy>5_informatica</cp:lastModifiedBy>
  <cp:lastPrinted>2018-02-15T13:23:00Z</cp:lastPrinted>
  <dcterms:modified xsi:type="dcterms:W3CDTF">2018-02-15T12:23:00Z</dcterms:modified>
  <cp:revision>2</cp:revision>
  <dc:subject/>
  <dc:title>LICEO PEDAGOGICO e DELLE SCIENZE SOCIALI</dc:title>
</cp:coreProperties>
</file>