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I.I.S “L.NOSTRO/L.REPACI”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Villa San Giov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ggetto: Richiesta permesso di ENTRATA posticipata da scuol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________________padre dell’alunno ______________frequentante la classe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28"/>
          <w:szCs w:val="28"/>
        </w:rPr>
        <w:t xml:space="preserve"> del plesso____________________________, residente a_______________, chiede l’entrata posticipata da scuola del figlio dal _____________ e fino al _________________alle ore ________________ per poter prendere il seguente mezzo______________________  dell’azienda ______________ che arriva alle ore  _____________ fermata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, </w:t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ervato al Dirigente Scolastic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’EFFETTIVA E DOCUMENTATA NECESSITA’, si concede l’entrata posticipata alle ore ____________ per la località 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Prof.ssa Maristella Spezz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8:00Z</dcterms:created>
  <dc:creator>MARI</dc:creator>
  <dc:description/>
  <cp:keywords/>
  <dc:language>en-US</dc:language>
  <cp:lastModifiedBy>5_informatica</cp:lastModifiedBy>
  <cp:lastPrinted>2017-09-15T11:51:00Z</cp:lastPrinted>
  <dcterms:modified xsi:type="dcterms:W3CDTF">2017-09-15T09:51:00Z</dcterms:modified>
  <cp:revision>4</cp:revision>
  <dc:subject/>
  <dc:title>LICEO PEDAGOGICO e DELLE SCIENZE SOCIALI</dc:title>
</cp:coreProperties>
</file>