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.I.S. “L. Nostro/L.Repa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lla San Giov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la San Giovanni,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HIESTA CAMBIO SEZIO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attuale classe _______ Sez __________anno scolastico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di studio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la presente chiedo il </w:t>
      </w:r>
      <w:r>
        <w:rPr>
          <w:rFonts w:cs="Arial" w:ascii="Arial" w:hAnsi="Arial"/>
          <w:b/>
        </w:rPr>
        <w:t>CAMBIO SE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attuale cla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sez______ alla classe ________ sezion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studio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LA SEGUENTE MOTIVAZIONE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istica: richiesta cambio sezione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32" w:firstLine="1068"/>
      <w:outlineLvl w:val="0"/>
    </w:pPr>
    <w:rPr>
      <w:rFonts w:ascii="Clarendon" w:hAnsi="Clarendon" w:cs="Clarendo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larendon" w:hAnsi="Clarendon" w:cs="Clarendon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cristina.codarin</dc:creator>
  <dc:description/>
  <cp:keywords/>
  <dc:language>en-US</dc:language>
  <cp:lastModifiedBy>5_informatica</cp:lastModifiedBy>
  <cp:lastPrinted>2013-06-20T11:03:00Z</cp:lastPrinted>
  <dcterms:modified xsi:type="dcterms:W3CDTF">2018-02-16T08:22:00Z</dcterms:modified>
  <cp:revision>4</cp:revision>
  <dc:subject/>
  <dc:title> </dc:title>
</cp:coreProperties>
</file>