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67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L DIRIGENTE SCOLASTICO </w:t>
      </w:r>
    </w:p>
    <w:p>
      <w:pPr>
        <w:pStyle w:val="Normal"/>
        <w:spacing w:lineRule="auto" w:line="480"/>
        <w:ind w:left="5670" w:hanging="0"/>
        <w:rPr>
          <w:rFonts w:ascii="Verdana" w:hAnsi="Verdana" w:cs="Verdana"/>
        </w:rPr>
      </w:pPr>
      <w:r>
        <w:rPr>
          <w:rFonts w:cs="Verdana" w:ascii="Verdana" w:hAnsi="Verdana"/>
        </w:rPr>
        <w:t>I.I.S “L.NOSTRO/L.REPACI” VILLA SAN GIOVANNI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utocertificazione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Il/La sottoscritt__ nato/a a __________________________(_____)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il _______________ , residente a _____________________________(____)  genitore dell’alunn__ 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frequentante la classe ______ sezione____ corso di studio________________</w:t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consapevole delle sanzioni penali, nel caso di dichiarazioni non veritiere e falsità negli atti richiamate dall’art. 76 del D.P.R. 445 del 28/12/2000 sotto la propria responsabilità che il figlio/a ________________________________è stato/a assente dal ______________________al 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per il seguente motivo: 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Luogo e data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left="4956" w:hanging="0"/>
        <w:rPr/>
      </w:pPr>
      <w:r>
        <w:rPr>
          <w:rFonts w:eastAsia="Verdana" w:cs="Verdana" w:ascii="Verdana" w:hAnsi="Verdana"/>
        </w:rPr>
        <w:t xml:space="preserve">         </w:t>
      </w:r>
      <w:r>
        <w:rPr>
          <w:rFonts w:cs="Verdana" w:ascii="Verdana" w:hAnsi="Verdana"/>
        </w:rPr>
        <w:t>FIRMA DEL GENITORE 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Modello giustificazione assenze superiori a 5 gg per motivi var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8:22:00Z</dcterms:created>
  <dc:creator>canalienrica</dc:creator>
  <dc:description/>
  <cp:keywords/>
  <dc:language>en-US</dc:language>
  <cp:lastModifiedBy>5_informatica</cp:lastModifiedBy>
  <cp:lastPrinted>2010-10-05T13:18:00Z</cp:lastPrinted>
  <dcterms:modified xsi:type="dcterms:W3CDTF">2018-02-16T10:49:00Z</dcterms:modified>
  <cp:revision>6</cp:revision>
  <dc:subject/>
  <dc:title>La sottoscritta_______________________________________mamma dell’alunno______________________________della classe_________</dc:title>
</cp:coreProperties>
</file>