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odello richiesta Assemblea di Istutito</w:t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l Dirigente Scolastico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.I.S. NOSTRO/ REPAC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ILLA SAN GIOVANN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Oggetto: richiesta assemblea di Istit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ottoscritti Rappresentanti d’Istituto componente alunn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on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lla S.V l’autorizzazione per il giorno______________ dalle ore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ore_______ per svolgere l’assemblea di Istituto per discutere il seguente O-d-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__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__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__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la San Giovanni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I rappresentanti di Istituto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168910</wp:posOffset>
                </wp:positionV>
                <wp:extent cx="219075" cy="209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13.3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 xml:space="preserve">Si autorizza </w:t>
      </w:r>
    </w:p>
    <w:p>
      <w:pPr>
        <w:pStyle w:val="Normal"/>
        <w:ind w:left="708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70815</wp:posOffset>
                </wp:positionV>
                <wp:extent cx="21907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3.4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Non si autoriz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Prof.ssa Maristella Spezz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54:00Z</dcterms:created>
  <dc:creator>franco</dc:creator>
  <dc:description/>
  <cp:keywords/>
  <dc:language>en-US</dc:language>
  <cp:lastModifiedBy>cristina cotroneo</cp:lastModifiedBy>
  <cp:lastPrinted>2016-09-12T11:39:00Z</cp:lastPrinted>
  <dcterms:modified xsi:type="dcterms:W3CDTF">2021-02-24T07:55:00Z</dcterms:modified>
  <cp:revision>3</cp:revision>
  <dc:subject/>
  <dc:title>Modello richiesta nulla osta</dc:title>
</cp:coreProperties>
</file>