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627"/>
        <w:gridCol w:w="1573"/>
      </w:tblGrid>
      <w:tr>
        <w:trPr>
          <w:trHeight w:val="748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518795" cy="548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mallCaps/>
                <w:sz w:val="20"/>
                <w:szCs w:val="20"/>
              </w:rPr>
              <w:t>ISTITUTO D’ISTRUZIONE SUPERIORE “L. NOSTRO - L. REPACI”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Arial"/>
                <w:smallCap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mallCaps/>
                <w:sz w:val="20"/>
                <w:szCs w:val="20"/>
              </w:rPr>
              <w:t>VILLA SAN GIOVANNI    R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Via Riviera, 10 – 89018 – Villa San Giovanni (RC) - Cod. Mecc.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>RCIS03600Q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n-U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n-US"/>
              </w:rPr>
              <w:t xml:space="preserve">Tel. /Fax 0965/795349    </w:t>
            </w:r>
            <w:hyperlink r:id="rId3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  <w:lang w:val="en-US"/>
                </w:rPr>
                <w:t>www.nostrorepaci.gov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  <w:color w:val="0000FF"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rcis03600q@istruzione.it</w:t>
              </w:r>
            </w:hyperlink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 - PEC :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Palatino Linotype" w:ascii="Palatino Linotype" w:hAnsi="Palatino Linotype"/>
                  <w:sz w:val="20"/>
                  <w:szCs w:val="20"/>
                </w:rPr>
                <w:t>rcis03600q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5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lang w:val="en-US" w:eastAsia="en-US"/>
              </w:rPr>
              <w:drawing>
                <wp:inline distT="0" distB="0" distL="0" distR="0">
                  <wp:extent cx="937260" cy="8585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513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ind w:right="-126" w:hanging="0"/>
              <w:jc w:val="center"/>
              <w:rPr>
                <w:rFonts w:ascii="Palatino Linotype" w:hAnsi="Palatino Linotype" w:eastAsia="Times New Roman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spacing w:lineRule="exact" w:line="240" w:before="240" w:after="0"/>
        <w:ind w:left="7080" w:hanging="0"/>
        <w:rPr/>
      </w:pPr>
      <w:r>
        <w:rPr>
          <w:rFonts w:eastAsia="Palatino Linotype" w:cs="Palatino Linotype" w:ascii="Palatino Linotype" w:hAnsi="Palatino Linotype"/>
          <w:b/>
          <w:i/>
        </w:rPr>
        <w:t xml:space="preserve">    </w:t>
      </w:r>
      <w:r>
        <w:rPr>
          <w:rFonts w:cs="Palatino Linotype" w:ascii="Palatino Linotype" w:hAnsi="Palatino Linotype"/>
          <w:b/>
          <w:i/>
        </w:rPr>
        <w:t>Al Dirigente scolastico</w:t>
      </w:r>
    </w:p>
    <w:p>
      <w:pPr>
        <w:pStyle w:val="Normal"/>
        <w:spacing w:lineRule="exact" w:line="240" w:before="240" w:after="0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I.I.S. “L.Nostro-L.Repaci”</w:t>
      </w:r>
    </w:p>
    <w:p>
      <w:pPr>
        <w:pStyle w:val="Normal"/>
        <w:spacing w:lineRule="exact" w:line="240" w:before="240" w:after="0"/>
        <w:ind w:left="637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</w:rPr>
        <w:t>Villa San Giovanni – R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PROCEDIMENTO DI MEDIAZIONE SCOLASTIC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ERBALE DI MANCATA MEDI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giorno___________alle ore_________presso________________________ il mediatore scolastico designato per il procedimento avviato con istanza prot. n.__________ del ________________ procede a verificare la presenza delle parti convocate per trattazione del seguente ordine del giorno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cedura di mediazione per la risoluzione di controversia.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no presenti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arte richiedente: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ntroparte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mediatore designato: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ulta/no assente/i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arte richiedente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controparte:_________________________________________________________________</w:t>
      </w:r>
    </w:p>
    <w:p>
      <w:pPr>
        <w:pStyle w:val="Normal"/>
        <w:spacing w:lineRule="auto" w:line="360" w:before="0" w:after="1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mediatore, tenuto conto di quanto previsto dal “Regolamento di mediazione scolastica” in vigore presso codesto l’Istituto, preso atto dell’assenza di una o di entrambe le parti, registra l’impossibilità di dare avvio al procedimento di medi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  <w:t>Letto e approvato il presente verbale, la seduta  è tolta alle ore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lì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FIRM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TROPARTE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0" w:gutter="0" w:header="0" w:top="1800" w:footer="0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EDIATORE SCOLASTICO____________________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Calibri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trorepaci.gov.it/" TargetMode="External"/><Relationship Id="rId4" Type="http://schemas.openxmlformats.org/officeDocument/2006/relationships/hyperlink" Target="mailto:rcis03600q@istruzione.it" TargetMode="External"/><Relationship Id="rId5" Type="http://schemas.openxmlformats.org/officeDocument/2006/relationships/hyperlink" Target="mailto:rcis03600q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0:00Z</dcterms:created>
  <dc:creator>Giuseppe Battaglia</dc:creator>
  <dc:description/>
  <cp:keywords/>
  <dc:language>en-US</dc:language>
  <cp:lastModifiedBy>Dirigente Scolastico</cp:lastModifiedBy>
  <dcterms:modified xsi:type="dcterms:W3CDTF">2019-03-01T12:20:00Z</dcterms:modified>
  <cp:revision>2</cp:revision>
  <dc:subject/>
  <dc:title>MODULO DI RICHIESTA DI ISCRIZIONE ELENCO MEDIATORI INTER CULTURALI DELLA REGIONE CALABRIA</dc:title>
</cp:coreProperties>
</file>