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Allegato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_______________________________Nome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UTOVALUTAZIONE DEI TITOLI E DELLE ESPERIENZE LAVOR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Laurea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Laurea in Informatica, Ingegneria Informatica e/o Elettronic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Certificazione nella formazione in ambito digitale rilasciate da enti riconosciut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er ogni altro titolo culturale specifico afferente la tipologia d’interven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er ogni esperienza come formatore nel settore di pertinenz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er ogni esperienza di progettazione PON – POR – PNSD - PNRR nel settore di pertinenz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2"/>
              <w:ind w:left="105" w:hanging="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er ogni altra esperienza lavorativa nel settore di pertinenz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color w:val="000000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0"/>
                <w:szCs w:val="20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045"/>
        <w:gridCol w:w="1476"/>
        <w:gridCol w:w="1620"/>
        <w:gridCol w:w="9"/>
      </w:tblGrid>
      <w:tr>
        <w:trPr>
          <w:trHeight w:val="855" w:hRule="atLeast"/>
        </w:trPr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DEEAF6" w:val="clear"/>
              <w:jc w:val="center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>Criteri di selezione esperto formatore docente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jc w:val="center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A cura del Candida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A cura della</w:t>
            </w:r>
          </w:p>
          <w:p>
            <w:pPr>
              <w:pStyle w:val="Normal"/>
              <w:shd w:fill="DEEAF6" w:val="clear"/>
              <w:jc w:val="center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Commissione</w:t>
            </w:r>
          </w:p>
        </w:tc>
      </w:tr>
      <w:tr>
        <w:trPr>
          <w:trHeight w:val="5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Laurea in Informatica, Ingegneria Informatica e/o Elettroni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unti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Certificazione nella formazione in ambito digitale rilasciate da enti riconosciu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51" w:leader="none"/>
              </w:tabs>
              <w:spacing w:lineRule="auto" w:line="244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unti 5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Max punti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er ogni altro titolo culturale specifico afferente la tipologia d’interven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51" w:leader="none"/>
              </w:tabs>
              <w:spacing w:lineRule="auto" w:line="244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unti 3</w:t>
            </w:r>
          </w:p>
          <w:p>
            <w:pPr>
              <w:pStyle w:val="Normal"/>
              <w:ind w:right="-40" w:hanging="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Max punti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er ogni esperienza come formatore nel settore di pertinenz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51" w:leader="none"/>
              </w:tabs>
              <w:spacing w:lineRule="auto" w:line="232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unti 3</w:t>
            </w:r>
          </w:p>
          <w:p>
            <w:pPr>
              <w:pStyle w:val="Normal"/>
              <w:ind w:right="-182" w:hanging="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Max punti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" w:hanging="0"/>
              <w:jc w:val="center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er ogni esperienza di progettazione PON – POR – PNSD - PNRR nel settore di pertinenz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51" w:leader="none"/>
              </w:tabs>
              <w:spacing w:lineRule="auto" w:line="232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unti 2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Max punti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32"/>
              <w:ind w:left="105" w:hanging="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er ogni altra esperienza lavorativa nel settore di pertinenza</w:t>
            </w:r>
          </w:p>
          <w:p>
            <w:pPr>
              <w:pStyle w:val="Normal"/>
              <w:ind w:left="10" w:hanging="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451" w:leader="none"/>
              </w:tabs>
              <w:spacing w:lineRule="auto" w:line="232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Punti 2</w:t>
            </w:r>
          </w:p>
          <w:p>
            <w:pPr>
              <w:pStyle w:val="Normal"/>
              <w:ind w:right="-40" w:hanging="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Max punti 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Palatino Linotype" w:hAnsi="Palatino Linotype" w:eastAsia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Firma 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;Times New Roman PS" w:hAnsi="Times New Roman;Times New Roman PS" w:eastAsia="Times New Roman;Times New Roman PS" w:cs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0:00Z</dcterms:created>
  <dc:creator>saviomontalcini@outlook.it</dc:creator>
  <dc:description/>
  <cp:keywords/>
  <dc:language>en-US</dc:language>
  <cp:lastModifiedBy>Dirigente Scolastico</cp:lastModifiedBy>
  <dcterms:modified xsi:type="dcterms:W3CDTF">2023-07-31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