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  <w:t>ISTITUTO D’ISTRUZIONE SUPERIORE ” L. NOSTRO / L. REPACI ”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via Marconi, 77 – 89018 – VILLA S. GIOVANNI (RC)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color w:val="000000"/>
          <w:kern w:val="0"/>
          <w:sz w:val="20"/>
          <w:szCs w:val="20"/>
          <w:lang w:val="en-US" w:eastAsia="en-US"/>
        </w:rPr>
        <w:t>Cod. Mecc. RCIS03600Q Cod. Fisc. 92081520808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con sedi associate :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 xml:space="preserve">IST. MAGISTRALE “L. NOSTRO” –RCPM036017 - I.T.C. “L. REPACI “-RCTD036012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Dirigenza: Tel. 0965499482 – Centralino: 0965 499481 - Fax 0965499480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e-mail RCIS03600Q@istruzione.it - www.nostrorepaci.it</w:t>
      </w:r>
    </w:p>
    <w:p>
      <w:pPr>
        <w:pStyle w:val="Normal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MA DI I.R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prof.ssa Domenica Sottil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IV Sez. A – I.T.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ind w:left="408" w:hanging="0"/>
        <w:rPr>
          <w:sz w:val="28"/>
          <w:szCs w:val="28"/>
        </w:rPr>
      </w:pPr>
      <w:r>
        <w:rPr>
          <w:sz w:val="28"/>
          <w:szCs w:val="28"/>
        </w:rPr>
        <w:t>MODULO 1: La Chiesa nel tempo: cristianesimo ed Impero Romano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Dalle persecuzioni alla pace Costantiniana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Le eresie ed i primi Concili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La caduta dell’Impero e la nuova figura del Vescovo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DULO 2: Il monachesimo e l’unità europe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’attività missionaria alla base dell’unità europe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nascita del monachesim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monachesimo benedetti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DULO 3: La Chiesa dagli scismi al Concilio di Trento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o scisma d’orient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riforma protestant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riforma Cattol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ODULO 4: La Chiesa ed il mondo modern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L’azione sociale di Papa Leone XIII.</w:t>
      </w:r>
    </w:p>
    <w:p>
      <w:pPr>
        <w:pStyle w:val="Normal"/>
        <w:ind w:left="1080" w:hanging="0"/>
        <w:rPr/>
      </w:pPr>
      <w:r>
        <w:rPr>
          <w:sz w:val="28"/>
        </w:rPr>
        <w:t>-   Il Concilio Ecumenico Vaticano I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lla San Giovanni, lì 09/06/2023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 xml:space="preserve">                                                                    </w:t>
      </w:r>
      <w:r>
        <w:rPr>
          <w:i/>
          <w:iCs/>
          <w:sz w:val="28"/>
        </w:rPr>
        <w:t>Prof.ssa Domenica Sottilar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kern w:val="2"/>
      <w:sz w:val="32"/>
      <w:szCs w:val="24"/>
    </w:rPr>
  </w:style>
  <w:style w:type="character" w:styleId="Titolo1Carattere">
    <w:name w:val="Titolo 1 Carattere"/>
    <w:qFormat/>
    <w:rPr>
      <w:kern w:val="2"/>
      <w:sz w:val="32"/>
      <w:szCs w:val="24"/>
    </w:rPr>
  </w:style>
  <w:style w:type="character" w:styleId="SottotitoloCarattere">
    <w:name w:val="Sottotitolo Carattere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4:00Z</dcterms:created>
  <dc:creator>Domenico Stefano COTRONEO</dc:creator>
  <dc:description/>
  <cp:keywords/>
  <dc:language>en-US</dc:language>
  <cp:lastModifiedBy>admin</cp:lastModifiedBy>
  <cp:lastPrinted>2003-06-04T19:23:00Z</cp:lastPrinted>
  <dcterms:modified xsi:type="dcterms:W3CDTF">2023-06-14T07:44:00Z</dcterms:modified>
  <cp:revision>2</cp:revision>
  <dc:subject/>
  <dc:title>I</dc:title>
</cp:coreProperties>
</file>