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u w:val="single"/>
        </w:rPr>
        <w:t xml:space="preserve">Programma svolto di Economia aziendal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Classe II A ITE - Anno scolastico 2022/2023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Libro di testo adottato</w:t>
      </w:r>
      <w:r>
        <w:rPr>
          <w:rFonts w:cs="Times New Roman" w:ascii="Times New Roman" w:hAnsi="Times New Roman"/>
          <w:bCs/>
          <w:iCs/>
          <w:sz w:val="28"/>
          <w:szCs w:val="28"/>
        </w:rPr>
        <w:t>: Azienda Passo Passo Next 2 – L. Sorrentino – ed. Pea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ocente: Daniela Pristip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RIPASSO E APPROFONDIMENTO DEL PROGRAMMA DELLA PRIMA CLASS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Strumenti operativi: calcoli percentuali e ripart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La fattura e l’IVA</w:t>
      </w:r>
    </w:p>
    <w:p>
      <w:pPr>
        <w:pStyle w:val="TextBody"/>
        <w:rPr>
          <w:rFonts w:ascii="Times New Roman" w:hAnsi="Times New Roman" w:cs="Times New Roman"/>
          <w:iCs w:val="false"/>
          <w:sz w:val="26"/>
          <w:szCs w:val="26"/>
        </w:rPr>
      </w:pPr>
      <w:r>
        <w:rPr>
          <w:rFonts w:cs="Times New Roman"/>
          <w:i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OD. 1 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IL CREDITO E I CALCOLI FINANZIAR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4"/>
          <w:szCs w:val="14"/>
          <w:u w:val="single"/>
        </w:rPr>
      </w:pPr>
      <w:r>
        <w:rPr>
          <w:rFonts w:cs="Times New Roman"/>
          <w:b/>
          <w:bCs/>
          <w:i w:val="false"/>
          <w:iCs w:val="false"/>
          <w:sz w:val="14"/>
          <w:szCs w:val="14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remunerazione del credito: l’interesse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Il concetto di interesse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Le formule dirette dell’interesse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Le formule inverse dell’interesse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6"/>
          <w:szCs w:val="26"/>
        </w:rPr>
        <w:t>Il montante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Problemi inversi del montante</w:t>
      </w:r>
    </w:p>
    <w:p>
      <w:pPr>
        <w:pStyle w:val="TextBody"/>
        <w:ind w:left="720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pagamento anticipato di un debito: lo sconto</w:t>
      </w:r>
    </w:p>
    <w:p>
      <w:pPr>
        <w:pStyle w:val="TextBody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Il concetto di sconto</w:t>
      </w:r>
    </w:p>
    <w:p>
      <w:pPr>
        <w:pStyle w:val="TextBody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Le formule dirette dello sconto commerciale</w:t>
      </w:r>
    </w:p>
    <w:p>
      <w:pPr>
        <w:pStyle w:val="TextBody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Le formule inverse dello sconto commerciale</w:t>
      </w:r>
    </w:p>
    <w:p>
      <w:pPr>
        <w:pStyle w:val="TextBody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Il valore attuale commerciale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6"/>
          <w:szCs w:val="26"/>
        </w:rPr>
        <w:t>I problemi inversi del valore attuale commerciale</w:t>
      </w:r>
    </w:p>
    <w:p>
      <w:pPr>
        <w:pStyle w:val="TextBody"/>
        <w:ind w:left="720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’unificazione di più capitali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L’unificazione dei rapporti di debito/credito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La scadenza comune stabilita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La scadenza adeguata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OD. 2 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GLI STRUMENTI DI REGOLAMENT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4"/>
          <w:szCs w:val="14"/>
          <w:u w:val="single"/>
        </w:rPr>
      </w:pPr>
      <w:r>
        <w:rPr>
          <w:rFonts w:cs="Times New Roman"/>
          <w:b/>
          <w:bCs/>
          <w:i w:val="false"/>
          <w:iCs w:val="false"/>
          <w:sz w:val="14"/>
          <w:szCs w:val="14"/>
          <w:u w:val="single"/>
        </w:rPr>
      </w:r>
    </w:p>
    <w:p>
      <w:pPr>
        <w:pStyle w:val="TextBody"/>
        <w:rPr/>
      </w:pPr>
      <w:r>
        <w:rPr>
          <w:b/>
          <w:sz w:val="26"/>
          <w:szCs w:val="26"/>
        </w:rPr>
        <w:t>Gli strumenti bancari di regolamento: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l pagamento del prezzo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l sistema dei pagamenti e il ruolo delle banche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’assegno bancario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l trasferimento dell’assegno bancario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l pagamento dell’assegno bancario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’assegno circolare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l bonifico SEPA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a procedura RI.BA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e carte di pagamento</w:t>
      </w:r>
    </w:p>
    <w:p>
      <w:pPr>
        <w:pStyle w:val="TextBody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cambiali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oncetto e funzione delle cambiali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Il pagherò cambiario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La cambiale tratta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La scadenza delle cambiali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L’avallo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Il trasferimento e il pagamento della cambiale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Lo sconto cambiari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OD. 3 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LA GESTIONE E I SUOI RISULTAT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4"/>
          <w:szCs w:val="14"/>
          <w:u w:val="single"/>
        </w:rPr>
      </w:pPr>
      <w:r>
        <w:rPr>
          <w:rFonts w:cs="Times New Roman"/>
          <w:b/>
          <w:bCs/>
          <w:i w:val="false"/>
          <w:iCs w:val="false"/>
          <w:sz w:val="14"/>
          <w:szCs w:val="14"/>
          <w:u w:val="single"/>
        </w:rPr>
      </w:r>
    </w:p>
    <w:p>
      <w:pPr>
        <w:pStyle w:val="TextBody"/>
        <w:rPr/>
      </w:pPr>
      <w:r>
        <w:rPr>
          <w:b/>
          <w:sz w:val="26"/>
          <w:szCs w:val="26"/>
        </w:rPr>
        <w:t>La gestione: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Gestione, organizzazione, rilevazione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6"/>
        </w:rPr>
        <w:t>Le operazioni di gestione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Fatti interni e fatti esterni di gestione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spetti della gestione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a costituzione dell’azienda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e fonti di finanziamento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l patrimonio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l reddito d’esercizio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illa San Giovanni, 07/06/2023</w:t>
        <w:tab/>
        <w:tab/>
        <w:tab/>
        <w:tab/>
        <w:tab/>
        <w:t>La docent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of.ssa Daniela Pristipin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2:00Z</dcterms:created>
  <dc:creator>Demetria Aurora Martino</dc:creator>
  <dc:description/>
  <cp:keywords/>
  <dc:language>en-US</dc:language>
  <cp:lastModifiedBy>Crea</cp:lastModifiedBy>
  <cp:lastPrinted>2003-05-28T21:13:00Z</cp:lastPrinted>
  <dcterms:modified xsi:type="dcterms:W3CDTF">2023-06-22T05:32:00Z</dcterms:modified>
  <cp:revision>2</cp:revision>
  <dc:subject/>
  <dc:title>NuovoIstituto d’istruzione superiore “G</dc:title>
</cp:coreProperties>
</file>