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318"/>
        <w:gridCol w:w="1113"/>
      </w:tblGrid>
      <w:tr>
        <w:trPr/>
        <w:tc>
          <w:tcPr>
            <w:tcW w:w="96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uppressLineNumbers/>
              <w:spacing w:before="0" w:after="200"/>
              <w:ind w:left="152" w:right="202" w:hanging="0"/>
              <w:jc w:val="center"/>
              <w:rPr>
                <w:smallCaps/>
                <w:color w:val="000000"/>
                <w:sz w:val="24"/>
              </w:rPr>
            </w:pPr>
            <w:bookmarkStart w:id="0" w:name="docs-internal-guid-3656c07d-7fff-41c1-0b"/>
            <w:bookmarkEnd w:id="0"/>
            <w:r>
              <w:rPr/>
              <w:drawing>
                <wp:inline distT="0" distB="0" distL="0" distR="0">
                  <wp:extent cx="15240" cy="1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</w:t>
            </w:r>
          </w:p>
        </w:tc>
        <w:tc>
          <w:tcPr>
            <w:tcW w:w="7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bookmarkStart w:id="1" w:name="docs-internal-guid-825ea28a-7fff-56cc-09"/>
            <w:bookmarkEnd w:id="1"/>
            <w:r>
              <w:rPr>
                <w:smallCaps/>
                <w:color w:val="000000"/>
                <w:sz w:val="24"/>
              </w:rPr>
              <w:t>ISTITUTO D’ISTRUZIONE SUPERIORE “L. NOSTRO - L. REPACI”</w:t>
            </w:r>
          </w:p>
        </w:tc>
        <w:tc>
          <w:tcPr>
            <w:tcW w:w="111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bookmarkStart w:id="2" w:name="docs-internal-guid-7e99c83d-7fff-cec1-31"/>
            <w:bookmarkEnd w:id="2"/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smallCaps/>
                <w:color w:val="000000"/>
                <w:sz w:val="24"/>
              </w:rPr>
              <w:t>VILLA SAN GIOVANNI    RC</w:t>
            </w:r>
          </w:p>
        </w:tc>
        <w:tc>
          <w:tcPr>
            <w:tcW w:w="111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ia Riviera, 10 – 89018 – Villa San Giovanni (RC) - Cod. Mecc. RCIS03600Q</w:t>
            </w:r>
          </w:p>
        </w:tc>
        <w:tc>
          <w:tcPr>
            <w:tcW w:w="111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restart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bookmarkStart w:id="3" w:name="docs-internal-guid-deeb7d45-7fff-d822-2f"/>
            <w:bookmarkEnd w:id="3"/>
            <w:r>
              <w:rPr/>
              <w:drawing>
                <wp:inline distT="0" distB="0" distL="0" distR="0">
                  <wp:extent cx="1397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   </w:t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lineRule="auto" w:line="288" w:before="0" w:after="0"/>
              <w:jc w:val="center"/>
              <w:rPr/>
            </w:pPr>
            <w:r>
              <w:rPr>
                <w:color w:val="000000"/>
              </w:rPr>
              <w:t xml:space="preserve">Tel. /Fax 0965/795349    </w:t>
            </w:r>
            <w:hyperlink r:id="rId5">
              <w:r>
                <w:rPr>
                  <w:rStyle w:val="InternetLink"/>
                </w:rPr>
                <w:t>www.nostrorepaci.gov.it</w:t>
              </w:r>
            </w:hyperlink>
          </w:p>
        </w:tc>
        <w:tc>
          <w:tcPr>
            <w:tcW w:w="111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vMerge w:val="continue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FF"/>
              </w:rPr>
              <w:t xml:space="preserve">e-mail </w:t>
            </w:r>
            <w:hyperlink r:id="rId6">
              <w:r>
                <w:rPr>
                  <w:rStyle w:val="InternetLink"/>
                </w:rPr>
                <w:t>rcis03600q@istruzione.it</w:t>
              </w:r>
            </w:hyperlink>
            <w:r>
              <w:rPr>
                <w:color w:val="000000"/>
              </w:rPr>
              <w:t xml:space="preserve">  - PEC : </w:t>
            </w:r>
            <w:hyperlink r:id="rId7">
              <w:r>
                <w:rPr>
                  <w:rStyle w:val="InternetLink"/>
                </w:rPr>
                <w:t>rcis03600q@pec.istruzione.it</w:t>
              </w:r>
            </w:hyperlink>
            <w:r>
              <w:rPr/>
              <w:t xml:space="preserve"> </w:t>
            </w:r>
          </w:p>
        </w:tc>
        <w:tc>
          <w:tcPr>
            <w:tcW w:w="111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TextBody"/>
        <w:spacing w:before="48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lang w:val="zxx"/>
        </w:rPr>
      </w:pPr>
      <w:r>
        <w:rPr>
          <w:rFonts w:cs="Verdana" w:ascii="Verdana" w:hAnsi="Verdana"/>
          <w:lang w:val="zxx"/>
        </w:rPr>
      </w:r>
    </w:p>
    <w:p>
      <w:pPr>
        <w:pStyle w:val="Normal"/>
        <w:rPr>
          <w:rFonts w:ascii="Verdana" w:hAnsi="Verdana" w:cs="Verdana"/>
          <w:lang w:val="zxx"/>
        </w:rPr>
      </w:pPr>
      <w:r>
        <w:rPr>
          <w:rFonts w:cs="Verdana" w:ascii="Verdana" w:hAnsi="Verdana"/>
          <w:lang w:val="zxx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>PROGRAMMA DEFINITIVO</w:t>
      </w:r>
    </w:p>
    <w:p>
      <w:pPr>
        <w:pStyle w:val="Normal"/>
        <w:jc w:val="center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</w:r>
    </w:p>
    <w:p>
      <w:pPr>
        <w:pStyle w:val="Normal"/>
        <w:jc w:val="center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>ANNO SCOLASTICO 2022/2023</w:t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 xml:space="preserve">Disciplina - FISICA </w:t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>Docente - GIULIANA CRUPI</w:t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</w:r>
    </w:p>
    <w:p>
      <w:pPr>
        <w:pStyle w:val="Normal"/>
        <w:rPr>
          <w:rFonts w:ascii="Palatino Linotype" w:hAnsi="Palatino Linotype" w:cs="Palatino Linotype"/>
          <w:spacing w:val="40"/>
        </w:rPr>
      </w:pPr>
      <w:r>
        <w:rPr>
          <w:rFonts w:cs="Palatino Linotype" w:ascii="Palatino Linotype" w:hAnsi="Palatino Linotype"/>
          <w:spacing w:val="40"/>
        </w:rPr>
      </w:r>
    </w:p>
    <w:p>
      <w:pPr>
        <w:pStyle w:val="Normal"/>
        <w:rPr>
          <w:rFonts w:ascii="Palatino Linotype" w:hAnsi="Palatino Linotype" w:cs="Palatino Linotype"/>
          <w:spacing w:val="40"/>
          <w:sz w:val="32"/>
          <w:szCs w:val="32"/>
        </w:rPr>
      </w:pPr>
      <w:r>
        <w:rPr>
          <w:rFonts w:cs="Palatino Linotype" w:ascii="Palatino Linotype" w:hAnsi="Palatino Linotype"/>
          <w:spacing w:val="40"/>
          <w:sz w:val="32"/>
          <w:szCs w:val="32"/>
        </w:rPr>
        <w:tab/>
        <w:tab/>
        <w:t>Classe – II SEZ.I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ListParagraph"/>
        <w:spacing w:lineRule="auto" w:line="120" w:before="0" w:after="57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ENUTI</w:t>
      </w:r>
    </w:p>
    <w:p>
      <w:pPr>
        <w:pStyle w:val="ListParagraph"/>
        <w:spacing w:lineRule="auto" w:line="120" w:before="0" w:after="57"/>
        <w:ind w:left="0" w:right="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: I VETTOR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Definizione –La somma di vettori – I vettori e gli scalari- Prodotto scalare e prodotto vettoriale- Componenti di un vettore – Scomposizione di un vettore secondo due direzioni assegn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2: LA VELOCITA’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La meccanica – Il punto materiale e il movimento – Sistemi di riferimento – Il moto rettilineo – La velocità media – Calcolo della distanza e del tempo – il grafico spazio-tempo- Il moto rettilineo uniforme- Calcolo della posizione e del tempo nel moto uniform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3: L’ ACCELERAZION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Il moto vario su una retta – La velocità istantanea – L' accelerazione media – Il grafico velocità-tempo – Il moto uniformemente accelerato – La velocità nel moto uniformemente accelerato – La posizione nel moto uniformemente accelera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4: I MOTI NEL PIAN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Il vettore velocità – Il vettore accelerazione – Il moto circolare uniforme – La velocità angolare – L’accelerazione centripeta – Il moto armonico – L’accelerazione nel moto armonic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5: LE FORZE E L’EQUILIBRI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La misura delle forze – La forza peso – Le forze di attrito – La forza elastica – La legge di Hooke – L’equilibrio di un punto materiale  L’equilibrio su un piano inclinato – Il corpo rigido – Il momento delle forze – Il momento di una coppia di forze – L’equilibrio di un corpo rigido – L’effetto di più forze su un corpo rigido – Il baricent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6: I PRINCIPI DELLA DINAMIC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Il primo principio della dinamica – I sistemi di riferimento inerziali – L’effetto delle forze – Il secondo principio della dinamica – Definizione di massa – Il terzo principio della dinam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7: LE FORZE E IL MOVIMEN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a caduta libera – La forza peso e la massa – La discesa lungo un piano inclinato – Il moto dei proiettili – La forza centripe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8: L’ENERGIA MECCAN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l lavoro – Forza e spostamento paralleli – Forza e spostamento perpendicolari – La forma goniometrica del lavoro – L’energia cinetica – L’energia potenziale – La conservazione dell’energia meccan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9: LA GRAVITAZ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e leggi di Keplero – La gravitazione universale – Il valore della costante G- Massa inerziale e massa gravitazionale – Il moto dei satelliti – Satelliti geostaziona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0: L'EQUILIBRIO DEI FLUI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olidi, liquidi e g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La pressione. La pressione nei liquidi. Legge di Pascal. La spinta di Archimede. Il galleggiamento dei corp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MODULO 11: LA TEMPERATURA E IL CALO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Il termometro e le scale di temperatura- La dilatazione termica- calore e lavoro- Capacità termica e calore specifico- I cambiamenti di sta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DULO 12: LA LU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I raggi luminosi-La riflessione della luce- Gli specchi- La rifrazione della luce-La riflessione totale- Le l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UCAZIONE CIV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E DI COMUNICAZIONE DIGITALE APPROPRIATE PER OGNI CONTESTO: Le dipendenze digita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2030- SVILUPPO SOSTENIB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VILLA SAN GIOVANNI  10-06-2023</w:t>
      </w:r>
    </w:p>
    <w:p>
      <w:pPr>
        <w:pStyle w:val="Normal"/>
        <w:ind w:left="573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'Insegnante</w:t>
      </w:r>
    </w:p>
    <w:p>
      <w:pPr>
        <w:pStyle w:val="Normal"/>
        <w:spacing w:before="0" w:after="200"/>
        <w:ind w:firstLine="651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iuliana Crupi</w:t>
      </w:r>
    </w:p>
    <w:sectPr>
      <w:type w:val="nextPage"/>
      <w:pgSz w:w="11906" w:h="16838"/>
      <w:pgMar w:left="1134" w:right="132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dinumerazione">
    <w:name w:val="Carattere di numerazione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ostrorepaci.gov.it/" TargetMode="External"/><Relationship Id="rId6" Type="http://schemas.openxmlformats.org/officeDocument/2006/relationships/hyperlink" Target="mailto:rcis03600q@istruzione.it" TargetMode="External"/><Relationship Id="rId7" Type="http://schemas.openxmlformats.org/officeDocument/2006/relationships/hyperlink" Target="mailto:rcis03600q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1:00Z</dcterms:created>
  <dc:creator>mio</dc:creator>
  <dc:description/>
  <cp:keywords/>
  <dc:language>en-US</dc:language>
  <cp:lastModifiedBy>antonella Malara</cp:lastModifiedBy>
  <dcterms:modified xsi:type="dcterms:W3CDTF">2023-06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