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318"/>
        <w:gridCol w:w="1111"/>
      </w:tblGrid>
      <w:tr>
        <w:trPr/>
        <w:tc>
          <w:tcPr>
            <w:tcW w:w="96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152" w:right="202" w:hanging="0"/>
              <w:jc w:val="center"/>
              <w:rPr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</w:pPr>
            <w:bookmarkStart w:id="0" w:name="docs-internal-guid-3656c07d-7fff-41c1-0b"/>
            <w:bookmarkEnd w:id="0"/>
            <w:r>
              <w:rPr/>
              <w:drawing>
                <wp:inline distT="0" distB="0" distL="0" distR="0">
                  <wp:extent cx="1524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7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</w:pPr>
            <w:bookmarkStart w:id="1" w:name="docs-internal-guid-825ea28a-7fff-56cc-09"/>
            <w:bookmarkEnd w:id="1"/>
            <w:r>
              <w:rPr>
                <w:b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  <w:t>ISTITUTO D’ISTRUZIONE SUPERIORE “L. NOSTRO - L. REPACI”</w:t>
            </w:r>
          </w:p>
        </w:tc>
        <w:tc>
          <w:tcPr>
            <w:tcW w:w="111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/>
              <w:spacing w:before="0" w:after="200"/>
              <w:rPr/>
            </w:pPr>
            <w:bookmarkStart w:id="2" w:name="docs-internal-guid-7e99c83d-7fff-cec1-31"/>
            <w:bookmarkEnd w:id="2"/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smallCaps/>
                <w:strike w:val="false"/>
                <w:dstrike w:val="false"/>
                <w:color w:val="000000"/>
                <w:sz w:val="24"/>
                <w:u w:val="none"/>
              </w:rPr>
              <w:t>VILLA SAN GIOVANNI    RC</w:t>
            </w:r>
          </w:p>
        </w:tc>
        <w:tc>
          <w:tcPr>
            <w:tcW w:w="111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ia Riviera, 10 – 89018 – Villa San Giovanni (RC) - Cod. Mecc. RCIS03600Q</w:t>
            </w:r>
          </w:p>
        </w:tc>
        <w:tc>
          <w:tcPr>
            <w:tcW w:w="111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bookmarkStart w:id="3" w:name="docs-internal-guid-deeb7d45-7fff-d822-2f"/>
            <w:bookmarkEnd w:id="3"/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Tel. /Fax 0965/795349    </w:t>
            </w:r>
            <w:hyperlink r:id="rId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z w:val="22"/>
                  <w:u w:val="single"/>
                </w:rPr>
                <w:t>www.nostrorepaci.gov.it</w:t>
              </w:r>
            </w:hyperlink>
          </w:p>
        </w:tc>
        <w:tc>
          <w:tcPr>
            <w:tcW w:w="111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2"/>
                <w:u w:val="none"/>
              </w:rPr>
              <w:t xml:space="preserve">e-mail </w:t>
            </w:r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z w:val="22"/>
                  <w:u w:val="single"/>
                </w:rPr>
                <w:t>rcis03600q@istruzione.it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- PEC : </w:t>
            </w:r>
            <w:hyperlink r:id="rId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z w:val="22"/>
                  <w:u w:val="single"/>
                </w:rPr>
                <w:t>rcis03600q@pec.istruzione.it</w:t>
              </w:r>
            </w:hyperlink>
            <w:r>
              <w:rPr/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480" w:after="0"/>
        <w:ind w:left="0" w:right="0" w:hanging="0"/>
        <w:rPr/>
      </w:pPr>
      <w:r>
        <w:rPr/>
      </w:r>
    </w:p>
    <w:p>
      <w:pPr>
        <w:pStyle w:val="TextBody"/>
        <w:spacing w:before="48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zxx" w:eastAsia="zxx"/>
        </w:rPr>
      </w:pPr>
      <w:r>
        <w:rPr>
          <w:rFonts w:cs="Verdana" w:ascii="Verdana" w:hAnsi="Verdana"/>
          <w:lang w:val="zxx" w:eastAsia="zxx"/>
        </w:rPr>
      </w:r>
    </w:p>
    <w:p>
      <w:pPr>
        <w:pStyle w:val="Normal"/>
        <w:rPr>
          <w:rFonts w:ascii="Verdana" w:hAnsi="Verdana" w:cs="Verdana"/>
          <w:lang w:val="zxx" w:eastAsia="zxx"/>
        </w:rPr>
      </w:pPr>
      <w:r>
        <w:rPr>
          <w:rFonts w:cs="Verdana" w:ascii="Verdana" w:hAnsi="Verdana"/>
          <w:lang w:val="zxx" w:eastAsia="zxx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>PROGRAMMA DEFINITIVO</w:t>
      </w:r>
    </w:p>
    <w:p>
      <w:pPr>
        <w:pStyle w:val="Normal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>ANNO SCOLASTICO 2022/2023</w:t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 xml:space="preserve">Disciplina - FISICA </w:t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>Docente - GIULIANA CRUPI</w:t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22"/>
          <w:szCs w:val="22"/>
        </w:rPr>
      </w:pPr>
      <w:r>
        <w:rPr>
          <w:rFonts w:cs="Palatino Linotype" w:ascii="Palatino Linotype" w:hAnsi="Palatino Linotype"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32"/>
          <w:szCs w:val="3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>Classe – II SEZ.D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ListParagraph"/>
        <w:spacing w:lineRule="auto" w:line="120" w:before="0" w:after="57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ENUTI</w:t>
      </w:r>
    </w:p>
    <w:p>
      <w:pPr>
        <w:pStyle w:val="ListParagraph"/>
        <w:spacing w:lineRule="auto" w:line="120" w:before="0" w:after="57"/>
        <w:ind w:left="0" w:right="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: I VETT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finizione –La somma di vettori – I vettori e gli scalari- Prodotto scalare e prodotto vettoriale- Componenti di un vettore – Scomposizione di un vettore secondo due direzioni assegn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2: LA VELOCITA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meccanica – Il punto materiale e il movimento – Sistemi di riferimento – Il moto rettilineo – La velocità media – Calcolo della distanza e del tempo – il grafico spazio-tempo- Il moto rettilineo uniforme- Calcolo della posizione e del tempo nel moto unifor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3: L’ ACCELER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moto vario su una retta – La velocità istantanea – L' accelerazione media – Il grafico velocità-tempo – Il moto uniformemente accelerato – La velocità nel moto uniformemente accelerato – La posizione nel moto uniformemente acceler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4: I MOTI NEL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vettore velocità – Il vettore accelerazione – Il moto circolare uniforme – La velocità angolare – L’accelerazione centripeta – Il moto armonico – L’accelerazione nel moto armoni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5: LE FORZE E L’EQUILIB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misura delle forze – La forza peso – Le forze di attrito – La forza elastica – La legge di Hooke – L’equilibrio di un punto materiale  L’equilibrio su un piano inclinato – Il corpo rigido – Il momento delle forze – Il momento di una coppia di forze – L’equilibrio di un corpo rigido – L’effetto di più forze su un corpo rigido – Il barice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6: I PRINCIPI DELLA DINA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primo principio della dinamica – I sistemi di riferimento inerziali – L’effetto delle forze – Il secondo principio della dinamica – Definizione di massa – Il terzo principio della dinam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7: LE FORZE E IL MOVIM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caduta libera – La forza peso e la massa – La discesa lungo un piano inclinato – Il moto dei proiettili – La forza centripe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8: L’ENERGIA MECCAN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lavoro – Forza e spostamento paralleli – Forza e spostamento perpendicolari – La forma goniometrica del lavoro – L’energia cinetica – L’energia potenziale – La conservazione dell’energia meccan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9: LA GRAVIT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 leggi di Keplero – La gravitazione universale – Il valore della costante G- Massa inerziale e massa gravitazionale – Il moto dei satelliti – Satelliti geostaziona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0: L'EQUILIBRIO DEI FLUI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Solidi, liquidi e g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 pressione. La pressione nei liquidi. Legge di Pascal. La spinta di Archimede. Il galleggiamento dei corp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MODULO 11: LA TEMPERATURA E IL CALO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Il termometro e le scale di temperatura- La dilatazione termica- calore e lavoro- Capacità termica e calore specifico- I cambiamenti di sta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MODULO 12: LA LU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 raggi luminosi-La riflessione della luce- Gli specchi- La rifrazione della luce-La riflessione totale- Le l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ZIONE CIV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 DI COMUNICAZIONE DIGITALE APPROPRIATE PER OGNI CONTESTO: Le dipendenze digita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2030- SVILUPPO SOSTENIB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ILLA SAN GIOVANNI  10-06-202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73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'Insegnante</w:t>
      </w:r>
    </w:p>
    <w:p>
      <w:pPr>
        <w:pStyle w:val="Normal"/>
        <w:spacing w:before="0" w:after="200"/>
        <w:ind w:left="0" w:right="0" w:firstLine="65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uliana Crupi</w:t>
      </w:r>
    </w:p>
    <w:sectPr>
      <w:type w:val="nextPage"/>
      <w:pgSz w:w="11906" w:h="16838"/>
      <w:pgMar w:left="1134" w:right="132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5.googleusercontent.com/p0CzelR7jk2URbaFK_6cIYvxLazuI_WugWN1BLmDCPI1vPHtticOnJ1nqFxzESUN4a8QlYL84jRJoUlMdXSAxFMJDlVnJF0LsEDdkrxDWWcYvx5QVLUhN_t126z76tHeLs0biMALFnAjrtHbEw" TargetMode="External"/><Relationship Id="rId3" Type="http://schemas.openxmlformats.org/officeDocument/2006/relationships/image" Target="https://lh5.googleusercontent.com/WMJ6bB7n1rWG4harEiio75QNnRBjGKJ8jhIO2DZRaTOv20oWjutsquqb8hsJw5y1ZiDnGbzkPbhtcV63rXkQ-C8slHdNnb5gkVTQQlnR6FNcMhl0D2QIFHZGtuDKFvgscFk1ZVGL2akPMVAcyA" TargetMode="External"/><Relationship Id="rId4" Type="http://schemas.openxmlformats.org/officeDocument/2006/relationships/image" Target="https://lh6.googleusercontent.com/L-cUri6vb8W9pGmCPe5vkeZ8NAP4FkLebv9P7AQ_IwM91CerynmyloUrkmZtnp4DcUBk6wTfDk4eQQzqv5FJqmdlWLPcJYCLiSbAdbtWYzl2EGvK6McQ0ZEfwvpdzp_lnFzJCouBij3EYhOhiA" TargetMode="External"/><Relationship Id="rId5" Type="http://schemas.openxmlformats.org/officeDocument/2006/relationships/hyperlink" Target="http://www.nostrorepaci.gov.it/" TargetMode="External"/><Relationship Id="rId6" Type="http://schemas.openxmlformats.org/officeDocument/2006/relationships/hyperlink" Target="mailto:rcis03600q@istruzione.it" TargetMode="External"/><Relationship Id="rId7" Type="http://schemas.openxmlformats.org/officeDocument/2006/relationships/hyperlink" Target="mailto:rcis036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09:00Z</dcterms:created>
  <dc:creator>mio</dc:creator>
  <dc:description/>
  <dc:language>en-US</dc:language>
  <cp:lastModifiedBy>Giuliana Crupi</cp:lastModifiedBy>
  <dcterms:modified xsi:type="dcterms:W3CDTF">2023-06-08T15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