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/>
      </w:pPr>
      <w:r>
        <w:rPr>
          <w:bCs/>
        </w:rPr>
        <w:t>Al Dirigente Scolastico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IIS “Nostro/Repaci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Oggetto: richiesta di accesso ai documenti amministrativi, ai sensi dell’art. 22 della Legge 241/9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sottoscritta________________________________nat___ a___________________(___) il ______________________         residente in__________________________via__________________________________n°______ cap___________  documento di identità n. _____________________________________ rilasciato il________________dal Comune di_________________,  tel 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-mail   _________________________________________________ quale in qualità di diretto</w:t>
      </w:r>
      <w:r>
        <w:rPr/>
        <w:t xml:space="preserve"> interessata all’access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i avere copia in carta sempli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 seguente documento amministrativo: dell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relazione a quanto richiesto, la sottoscritta dichiara di avere il seguente interesse diretto, concreto ed attuale, corrispondente ad una situazione giuridicamente tutelata e collegata alla conoscenza dei documenti ai quali è chiesto l’accesso:per --------------------------------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ichiaro di essere informato/a ai sensi e per gli effetti di cui all’art. 3 del d.p.r. n. 184/2006, che copia della presente istanza potrà essere trasmessa ad eventuali soggetti controinteressati di cui all’art. 22, comma 1, lettera c) della Le3gge n. 241/90. Dichiaro, inoltre, di essere a conoscenza, ai sensi e per gli effetti di cui all’art. 14 del D. Lgs196/2003, che i dati personali, di cui alla presente istanza sono richiesti obbligatoriamente ai fini del procedimento. Gli stessi, trattati anche strumenti informatici, non saranno diffusi ma potranno essere comunicati soltanto a soggetti pubblici interessati al procedimento, nonché ad eventuali soggetti controinteressati individuati ai sensi dell’art. 3 del D.P.R. n. 184/200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Villa San Giovanni</w:t>
        <w:tab/>
        <w:tab/>
        <w:tab/>
      </w:r>
    </w:p>
    <w:p>
      <w:pPr>
        <w:pStyle w:val="Normal"/>
        <w:autoSpaceDE w:val="false"/>
        <w:ind w:left="7080" w:firstLine="708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___________________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erten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llegare copia del documento di identità dell’interessato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estrazione di copie di documenti è soggetta alla produzione di marche da bollo di euro 0,2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er ogni foglio riprodotto (circolare Min. Lavoro n. 44/93)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Normativa di riferi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egge 7 agosto 1990, n. 241, modificata dalla legge 11 febbraio 2005, n. 15 ( il diritto d’access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gli atti continua ad essere disciplinato dagli artt. 22, 24 e 25 della legge 241/1990 e relativi regolamenti fino all’emanazione del nuovo decreto attuativo previsto dalla legge 15/2005 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.M. 23 maggio 199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.P.R. 27 giugno 1992, n. 35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</w:t>
      </w:r>
      <w:r>
        <w:rPr>
          <w:sz w:val="24"/>
          <w:szCs w:val="24"/>
        </w:rPr>
        <w:t>D.M. 4 novembre 1994, n. 75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.P.R. 12 aprile 2006 n. 184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l sottoscritto, in seguito all’istanza prodotta, dichiara di av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720" w:hanging="720"/>
        <w:jc w:val="both"/>
        <w:rPr/>
      </w:pPr>
      <w:r>
        <w:rPr>
          <w:sz w:val="24"/>
          <w:szCs w:val="24"/>
        </w:rPr>
        <w:t>ottenuto il rilascio in copia del documento richiesto ( n 2 fogli prodotti )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 xml:space="preserve">Villa San Giovanni         /        /201                                 </w:t>
      </w:r>
      <w:r>
        <w:rPr/>
        <w:tab/>
        <w:tab/>
        <w:tab/>
        <w:tab/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ab/>
        <w:tab/>
        <w:tab/>
        <w:tab/>
        <w:tab/>
        <w:t>_____</w:t>
        <w:tab/>
        <w:t xml:space="preserve">____________________   </w:t>
      </w:r>
    </w:p>
    <w:sectPr>
      <w:footerReference w:type="default" r:id="rId2"/>
      <w:type w:val="nextPage"/>
      <w:pgSz w:w="13039" w:h="17974"/>
      <w:pgMar w:left="1134" w:right="1134" w:gutter="0" w:header="0" w:top="1417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6:00Z</dcterms:created>
  <dc:creator>....................</dc:creator>
  <dc:description/>
  <cp:keywords/>
  <dc:language>en-US</dc:language>
  <cp:lastModifiedBy>docenti</cp:lastModifiedBy>
  <cp:lastPrinted>2016-06-21T09:28:00Z</cp:lastPrinted>
  <dcterms:modified xsi:type="dcterms:W3CDTF">2016-10-08T10:40:00Z</dcterms:modified>
  <cp:revision>5</cp:revision>
  <dc:subject/>
  <dc:title/>
</cp:coreProperties>
</file>