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gi…, nell’aula … della sede di … dell’Istituto ………………………, alle ore ….., si è riunita l’assemblea della classe … indirizzo …, per discutere  il seguente o.d.g.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… (all’ultimo punto dell’o.d.g. si scrive sempre “varie ed eventuali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Sono presenti tutti gli studenti della classe tranne 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ede la riunione …… che nomina suo segretario … 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esidente dichiara aperta la seduta passando a discutere il primo punto all’o.d.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°punto……….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punto 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punto 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i scrive chi prende la parola, quali proposte vengono fatte, quali decisioni sono state prese, quali sono gli eventi importanti verificatisi durante la riunion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sauriti gli argomenti all’o.d.g., la seduta è tolta alle ore ……. (</w:t>
            </w:r>
            <w:r>
              <w:rPr>
                <w:i/>
                <w:sz w:val="28"/>
                <w:szCs w:val="28"/>
              </w:rPr>
              <w:t>oppure, se non si è finito e ci si deve trovare ancora una volta,</w:t>
            </w:r>
            <w:r>
              <w:rPr>
                <w:sz w:val="28"/>
                <w:szCs w:val="28"/>
              </w:rPr>
              <w:t xml:space="preserve"> La seduta è aggiornata a 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Il Presidente                                                                                                          Il Segretar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e il verbale è redatto alla fine dell’assemblea, viene subito letto e approvato dai presenti. Se è redatto dopo, viene letto e approvato all’inizio dell’assemblea successiva.)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Il verbale per l’elezione dei rappresentanti di classe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è diverso da tutti gli altri e la scuola ne fornisce il modello prestampato. Una copia si tiene in classe e una va subito consegnata all’Ufficio Alunni in p.zza De Maria. Ogni volta che si eleggono nuovi rappresentanti i loro nomi vanno subito comunicati all’Uffici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4:00Z</dcterms:created>
  <dc:creator>user</dc:creator>
  <dc:description/>
  <cp:keywords/>
  <dc:language>en-US</dc:language>
  <cp:lastModifiedBy>user</cp:lastModifiedBy>
  <dcterms:modified xsi:type="dcterms:W3CDTF">2013-12-13T09:54:00Z</dcterms:modified>
  <cp:revision>2</cp:revision>
  <dc:subject/>
  <dc:title>Oggi…, nell’aula … della sede di … dell’Istituto ………………………, alle ore …</dc:title>
</cp:coreProperties>
</file>