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22"/>
        <w:gridCol w:w="223"/>
        <w:gridCol w:w="227"/>
        <w:gridCol w:w="224"/>
        <w:gridCol w:w="225"/>
        <w:gridCol w:w="224"/>
        <w:gridCol w:w="224"/>
        <w:gridCol w:w="224"/>
        <w:gridCol w:w="226"/>
        <w:gridCol w:w="357"/>
        <w:gridCol w:w="327"/>
        <w:gridCol w:w="373"/>
        <w:gridCol w:w="373"/>
        <w:gridCol w:w="373"/>
        <w:gridCol w:w="424"/>
        <w:gridCol w:w="373"/>
        <w:gridCol w:w="380"/>
        <w:gridCol w:w="426"/>
        <w:gridCol w:w="468"/>
        <w:gridCol w:w="470"/>
        <w:gridCol w:w="517"/>
        <w:gridCol w:w="441"/>
        <w:gridCol w:w="345"/>
        <w:gridCol w:w="421"/>
        <w:gridCol w:w="408"/>
        <w:gridCol w:w="378"/>
        <w:gridCol w:w="274"/>
        <w:gridCol w:w="165"/>
        <w:gridCol w:w="166"/>
        <w:gridCol w:w="165"/>
        <w:gridCol w:w="166"/>
        <w:gridCol w:w="165"/>
        <w:gridCol w:w="166"/>
        <w:gridCol w:w="166"/>
        <w:gridCol w:w="165"/>
        <w:gridCol w:w="166"/>
        <w:gridCol w:w="165"/>
        <w:gridCol w:w="166"/>
        <w:gridCol w:w="166"/>
        <w:gridCol w:w="168"/>
        <w:gridCol w:w="168"/>
        <w:gridCol w:w="168"/>
        <w:gridCol w:w="168"/>
        <w:gridCol w:w="168"/>
        <w:gridCol w:w="168"/>
        <w:gridCol w:w="148"/>
        <w:gridCol w:w="148"/>
        <w:gridCol w:w="148"/>
        <w:gridCol w:w="148"/>
        <w:gridCol w:w="148"/>
        <w:gridCol w:w="148"/>
        <w:gridCol w:w="243"/>
        <w:gridCol w:w="8"/>
        <w:gridCol w:w="235"/>
        <w:gridCol w:w="16"/>
        <w:gridCol w:w="227"/>
        <w:gridCol w:w="24"/>
        <w:gridCol w:w="220"/>
        <w:gridCol w:w="283"/>
      </w:tblGrid>
      <w:tr>
        <w:trPr>
          <w:trHeight w:val="23" w:hRule="atLeast"/>
          <w:cantSplit w:val="true"/>
        </w:trPr>
        <w:tc>
          <w:tcPr>
            <w:tcW w:w="16033" w:type="dxa"/>
            <w:gridSpan w:val="60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pacing w:val="1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16"/>
                <w:szCs w:val="16"/>
              </w:rPr>
              <w:t>INDIRIZZO…………….………CLASSE…………………SEZIONE …………  DISCIPLINA …………………………….        DOCENTE………………………………FIRMA…………………</w:t>
            </w:r>
            <w:r>
              <w:rPr>
                <w:rFonts w:cs="Garamond" w:ascii="Garamond" w:hAnsi="Garamond"/>
                <w:b/>
                <w:bCs/>
                <w:spacing w:val="1"/>
                <w:sz w:val="12"/>
                <w:szCs w:val="12"/>
              </w:rPr>
              <w:t xml:space="preserve">                                                      </w:t>
            </w:r>
            <w:r>
              <w:rPr>
                <w:rFonts w:cs="Garamond" w:ascii="Garamond" w:hAnsi="Garamond"/>
                <w:b/>
                <w:bCs/>
                <w:spacing w:val="1"/>
                <w:sz w:val="14"/>
                <w:szCs w:val="14"/>
              </w:rPr>
              <w:t>DATA……………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18"/>
                <w:szCs w:val="18"/>
              </w:rPr>
              <w:t>alunno</w:t>
            </w:r>
          </w:p>
        </w:tc>
        <w:tc>
          <w:tcPr>
            <w:tcW w:w="20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12"/>
                <w:szCs w:val="12"/>
              </w:rPr>
              <w:t>CONOSCENZE</w:t>
            </w:r>
          </w:p>
        </w:tc>
        <w:tc>
          <w:tcPr>
            <w:tcW w:w="3406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ABILITA’</w:t>
            </w:r>
          </w:p>
        </w:tc>
        <w:tc>
          <w:tcPr>
            <w:tcW w:w="37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COMPETENZE</w:t>
            </w:r>
          </w:p>
        </w:tc>
        <w:tc>
          <w:tcPr>
            <w:tcW w:w="993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impegno</w:t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interesse</w:t>
            </w:r>
          </w:p>
        </w:tc>
        <w:tc>
          <w:tcPr>
            <w:tcW w:w="100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  <w:t>partecipazione</w:t>
            </w:r>
          </w:p>
        </w:tc>
        <w:tc>
          <w:tcPr>
            <w:tcW w:w="88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12"/>
                <w:szCs w:val="12"/>
              </w:rPr>
              <w:t>metodo di studi</w:t>
            </w:r>
          </w:p>
        </w:tc>
        <w:tc>
          <w:tcPr>
            <w:tcW w:w="973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VOTO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ASSENZE</w:t>
            </w:r>
          </w:p>
        </w:tc>
      </w:tr>
      <w:tr>
        <w:trPr>
          <w:trHeight w:val="57" w:hRule="atLeast"/>
          <w:cantSplit w:val="true"/>
        </w:trPr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w w:val="99"/>
                <w:sz w:val="12"/>
                <w:szCs w:val="12"/>
              </w:rPr>
              <w:t>1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w w:val="99"/>
                <w:sz w:val="12"/>
                <w:szCs w:val="12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</w:rPr>
              <w:t>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w w:val="99"/>
                <w:sz w:val="12"/>
                <w:szCs w:val="12"/>
              </w:rPr>
              <w:t>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2"/>
                <w:szCs w:val="12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</w:rPr>
              <w:t>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-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w w:val="99"/>
                <w:sz w:val="12"/>
                <w:szCs w:val="1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w w:val="99"/>
                <w:sz w:val="12"/>
                <w:szCs w:val="1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w w:val="99"/>
                <w:sz w:val="12"/>
                <w:szCs w:val="1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2-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B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C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D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E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F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A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B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C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D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E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F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B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C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D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E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F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A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B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C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D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E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2"/>
                <w:szCs w:val="12"/>
              </w:rPr>
              <w:t>F</w:t>
            </w:r>
          </w:p>
        </w:tc>
        <w:tc>
          <w:tcPr>
            <w:tcW w:w="973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74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h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d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-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-personalizzat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h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-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-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d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m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b/>
                <w:bCs/>
                <w:spacing w:val="3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d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m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d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te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up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f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 xml:space="preserve">d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m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e lacunos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Molto 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m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-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gravemente lacu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os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-d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o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z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essu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a cogliere e stabilire relazioni anche in problematiche complesse, esprimendo valutazioni critiche, originali e personali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a cogliere e stabilire relazioni  nelle varie problematiche, effettua analisi e sintesi complete, oerenti ed approfondit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a cogliere e stabilire  relazioni nelle problematiche note, effettua analisi e sintesi complete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a cogliere e stabilire relazioni in problematiche note. Effettua analisi e sintesi complete pur con qualche incertezza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Sa cogliere e stabilire relazioni nelle  problematiche semplici. Effettua analisi e sintesi con una certa coerenza.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a effettuare analisi e sintesi parziali- rie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 organizzare le conoscenze se opportunamente guidato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a effettuare analisi e sintesi parziali. Evidenzia difficoltà a organizzare le conoscenze anche  se opportunamente guidato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on riesce ad effettuare analisi e sintesi . Non sa organizzare le scarse  conoscenze neanche se opportunamente guida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on effettua   analisi e sinte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on organizza  alcun contenuto neanche se opportunamente guidato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segue compiti complessi. 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o</w:t>
            </w:r>
            <w:r>
              <w:rPr>
                <w:rFonts w:cs="Calibri" w:ascii="Calibri" w:hAnsi="Calibri"/>
                <w:b/>
                <w:bCs/>
                <w:spacing w:val="3"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con la massima precisione  in qualsiasi nuovo contest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.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 xml:space="preserve">odo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f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c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,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 xml:space="preserve">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Esegue compiti di una certa complessità. Ap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os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d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h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 contenuti non usual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d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f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Esegue compiti di una certa complessità. Ap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o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 a 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b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s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d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gl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b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m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.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d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f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 xml:space="preserve">d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Esegue compiti di una certa complessità Ap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o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,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q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h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lieve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c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d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bb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ff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2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Esegue semplici compiti. Ap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le conoscenze 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r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ori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d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pplica  le conoscenze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qualche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r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c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,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h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l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’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i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.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d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o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m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r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’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u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i 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qu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ti.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do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ss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m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t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vo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on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p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a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no</w:t>
            </w:r>
            <w:r>
              <w:rPr>
                <w:rFonts w:cs="Calibri" w:ascii="Calibri" w:hAnsi="Calibri"/>
                <w:b/>
                <w:bCs/>
                <w:spacing w:val="3"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spacing w:val="2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qu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t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e.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o</w:t>
            </w:r>
            <w:r>
              <w:rPr>
                <w:rFonts w:cs="Calibri" w:ascii="Calibri" w:hAnsi="Calibri"/>
                <w:b/>
                <w:bCs/>
                <w:spacing w:val="2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w w:val="99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p</w:t>
            </w: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a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Non  individua temi e problemi, non compie  alcuna operazione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continuo e tenace rigoroso e diligente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continu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Sufficiente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incostante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altua</w:t>
            </w: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  <w:t>rio superficiale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ssente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Profondo -spiccato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  <w:t>significativo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adeguato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  <w:t>incostante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scarso</w:t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disinteresse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attiva costruttiva proficu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attiva e propositiv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attiv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  <w:t>sollecitata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insufficiente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passiva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rganico, elaborativo, critico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  <w:t>organico e riflessivo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  <w:t>organico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  <w:t>poco organico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disorganico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  <w:t xml:space="preserve">Inesistente 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SCRITTO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 xml:space="preserve">ORALE 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PRATICO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GRAFICO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ind w:left="720" w:hanging="705"/>
              <w:jc w:val="both"/>
              <w:rPr>
                <w:rFonts w:ascii="Garamond" w:hAnsi="Garamond" w:cs="Garamond"/>
                <w:b/>
                <w:b/>
                <w:bCs/>
                <w:spacing w:val="1"/>
                <w:w w:val="99"/>
                <w:sz w:val="2"/>
                <w:szCs w:val="2"/>
              </w:rPr>
            </w:pPr>
            <w:r>
              <w:rPr>
                <w:rFonts w:cs="Garamond" w:ascii="Garamond" w:hAnsi="Garamond"/>
                <w:b/>
                <w:bCs/>
                <w:spacing w:val="1"/>
                <w:w w:val="99"/>
                <w:sz w:val="2"/>
                <w:szCs w:val="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99"/>
                <w:sz w:val="10"/>
                <w:szCs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10"/>
                <w:szCs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pacing w:val="-5"/>
                <w:w w:val="99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10"/>
                <w:szCs w:val="10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1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0"/>
                <w:szCs w:val="1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1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 xml:space="preserve">ALL.B                                                  </w:t>
      </w:r>
      <w:r>
        <w:rPr>
          <w:sz w:val="16"/>
          <w:szCs w:val="16"/>
        </w:rPr>
        <w:t xml:space="preserve">                              ISTITUTO D’ISTRUZIONE SUPERIORE “NOSTRO-REPACI”- VILLA SAN GIOVANNI                                                                       (</w:t>
      </w:r>
      <w:r>
        <w:rPr>
          <w:sz w:val="12"/>
          <w:szCs w:val="12"/>
        </w:rPr>
        <w:t xml:space="preserve"> </w:t>
      </w:r>
      <w:r>
        <w:rPr>
          <w:b/>
          <w:bCs/>
          <w:sz w:val="16"/>
          <w:szCs w:val="16"/>
        </w:rPr>
        <w:t>POF  2012/13 pag. 37)</w:t>
      </w:r>
    </w:p>
    <w:p>
      <w:pPr>
        <w:pStyle w:val="Normal"/>
        <w:ind w:left="-993" w:right="-881" w:hanging="0"/>
        <w:jc w:val="center"/>
        <w:rPr/>
      </w:pPr>
      <w:r>
        <w:rPr>
          <w:rFonts w:cs="Garamond" w:ascii="Garamond" w:hAnsi="Garamond"/>
          <w:b/>
          <w:bCs/>
          <w:spacing w:val="1"/>
          <w:sz w:val="12"/>
          <w:szCs w:val="12"/>
        </w:rPr>
        <w:t xml:space="preserve">a.s. 2012/13     -  </w:t>
      </w:r>
      <w:r>
        <w:rPr>
          <w:sz w:val="14"/>
          <w:szCs w:val="14"/>
        </w:rPr>
        <w:t>Valutazioni I Quadrimestre</w:t>
      </w:r>
    </w:p>
    <w:sectPr>
      <w:type w:val="nextPage"/>
      <w:pgSz w:orient="landscape" w:w="16838" w:h="11906"/>
      <w:pgMar w:left="1417" w:right="1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10"/>
      <w:szCs w:val="1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4:00Z</dcterms:created>
  <dc:creator>Domenico</dc:creator>
  <dc:description/>
  <dc:language>en-US</dc:language>
  <cp:lastModifiedBy>mpi</cp:lastModifiedBy>
  <cp:lastPrinted>2013-01-25T11:08:00Z</cp:lastPrinted>
  <dcterms:modified xsi:type="dcterms:W3CDTF">2013-01-31T11:44:00Z</dcterms:modified>
  <cp:revision>2</cp:revision>
  <dc:subject/>
  <dc:title>INDIRIZZO……………</dc:title>
</cp:coreProperties>
</file>