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095375" cy="82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lang w:val="en-US" w:eastAsia="en-US"/>
        </w:rPr>
        <w:t xml:space="preserve">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2865" cy="8089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ISTITUTO  D’ISTRUZIONE SUPERIORE ” L.  NOSTRO / L.  REPACI ”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Marconi, 77 – 89018 – VILLA S. GIOVANNI (RC)  - Cod. Mecc. RCIS03600Q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 sedi associate :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ST. MAGISTRALE –RCPM036017 -   I.T.C. “L. REPACI “-RCTD03601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za: Tel. 0965/795313 –  Segreteria: Tel. 0965/752197  Fax 0965/70405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RCPM030007@istruzione.it</w:t>
        </w:r>
      </w:hyperlink>
      <w:r>
        <w:rPr>
          <w:color w:val="000000"/>
          <w:sz w:val="20"/>
          <w:szCs w:val="20"/>
        </w:rPr>
        <w:t xml:space="preserve">  -  </w:t>
      </w:r>
      <w:hyperlink r:id="rId6">
        <w:r>
          <w:rPr>
            <w:rStyle w:val="InternetLink"/>
            <w:sz w:val="20"/>
            <w:szCs w:val="20"/>
          </w:rPr>
          <w:t>www.luiginostro.it</w:t>
        </w:r>
      </w:hyperlink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PROGRAMMAZIONE INDIVIDU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O SCOLASTICO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_________ SEZ.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PRESENTAZIONE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erequisiti di accesso al  programma di ……………………..della  classe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velli di apprendimento rilevati in ingress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36"/>
        <w:gridCol w:w="2425"/>
        <w:gridCol w:w="24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81"/>
        <w:gridCol w:w="1917"/>
        <w:gridCol w:w="1690"/>
        <w:gridCol w:w="2195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ESSENZI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SODDISFACE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BUO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ECCELLENTE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alunn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GENDA LIV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ivello essenziale 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petenza è acquisita in modo essenziale: l’alunno esegue compiti in forma guidata  e dimostra una basilare consapevolezza delle conosc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 quando l’allievo raggiunge  dal 50% al 65% degli esiti previsti nell’asse culturale di rif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ivello  soddisfacent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petenza è acquisita in modo soddisfacente: L’alunno esegue compiti in modo autonomo, con discreta consapevolezza e padronanza delle conosc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 quando l’allievo raggiunge dal 66% all’80% degli esiti previsti nell’asse culturale di rif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ivello  buon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petenza è acquisita in modo completo: l’alunno esegue compiti in modo autonomo e responsabile con buona consapevolezza e padronanza delle conosc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 quando l’allievo raggiunge dall’81% al 90% degli esiti prev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ivello  eccellente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petenza è acquisita in ampi contesti in  modo eccellente: l’alunno esegue compiti in modo autonomo e responsabile con  una ottima consapevolezza e padronanza delle conosc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 quando l’allievo supera il 91% degli esiti previsti nell’asse culturale di ri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 di apprendimento anche con l’utilizzo trasversale delle competenze chiave di cittadinanza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imparare ad imparare; 2. progettare; 3. comunicare; 4. collaborare e partecipare; 5. agire in modo autonomo e responsabile; 6. risolvere problemi; 7. individuare collegamenti e relazioni; 8.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atte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eWeb"/>
        <w:widowControl w:val="false"/>
        <w:spacing w:before="2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livello di apprendimento da raggiungere al termine del percorso didattico-formativo della .... classe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2268"/>
        <w:gridCol w:w="27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ravers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44"/>
        <w:gridCol w:w="2268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 in iti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odulo CLIL  </w:t>
      </w:r>
      <w:r>
        <w:rPr>
          <w:rFonts w:cs="Times New Roman" w:ascii="Times New Roman" w:hAnsi="Times New Roman"/>
          <w:i/>
          <w:sz w:val="20"/>
          <w:szCs w:val="20"/>
        </w:rPr>
        <w:t>discip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o “……………….”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81"/>
        <w:gridCol w:w="2319"/>
        <w:gridCol w:w="2700"/>
        <w:gridCol w:w="192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 disciplinar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linguis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 disciplina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123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TODOLOGIA -  STRUMENTI - VERIFICA  E  SOSTEGNO E /O RECUPE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425"/>
        <w:gridCol w:w="1985"/>
        <w:gridCol w:w="425"/>
        <w:gridCol w:w="2268"/>
        <w:gridCol w:w="992"/>
      </w:tblGrid>
      <w:tr>
        <w:trPr>
          <w:trHeight w:val="30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sostegno e/o recup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zione fro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bro di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rogazione 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rato intervento del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voro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vagna lumin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rifica scri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voro auton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le play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diovi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 strutturate e/o semistrutt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blem solving/po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sp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iti 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zione integr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cerche e/o te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ttica laborato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tività integr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evi interv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ttica per prog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cerca-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est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2410"/>
      </w:tblGrid>
      <w:tr>
        <w:trPr>
          <w:trHeight w:val="10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 in relazione agli obiettivi in itinere (Es. riportato per itali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ommative  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Quadrimestre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Quadrimestre N.</w:t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B(articolo di giorn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D(tema, comm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 strutturate(riassunto, relazi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rogazione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revi  interve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Recuper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170"/>
        <w:gridCol w:w="2700"/>
        <w:gridCol w:w="192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ettivi  minimi di apprendimen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a varietà delle lacune registrate, ogni singolo docente proporrà i contenuti ritenuti più funzional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partecipata e/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dattica laboratoria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 caso di lavoro autonomo dello studente il docente proporrà delle linee guid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di valutazione prove scritte di 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di valutazione prove orali di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i allegano griglie di valutazione delle prove scritte ed oral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PM030007@istruzione.it" TargetMode="External"/><Relationship Id="rId6" Type="http://schemas.openxmlformats.org/officeDocument/2006/relationships/hyperlink" Target="http://www.luiginos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8:00Z</dcterms:created>
  <dc:creator>Presario</dc:creator>
  <dc:description/>
  <cp:keywords/>
  <dc:language>en-US</dc:language>
  <cp:lastModifiedBy>Dirigente Scolastico</cp:lastModifiedBy>
  <cp:lastPrinted>2010-10-29T12:16:00Z</cp:lastPrinted>
  <dcterms:modified xsi:type="dcterms:W3CDTF">2015-10-12T09:18:00Z</dcterms:modified>
  <cp:revision>2</cp:revision>
  <dc:subject/>
  <dc:title/>
</cp:coreProperties>
</file>