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1095375" cy="8293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lang w:val="en-US" w:eastAsia="en-US"/>
        </w:rPr>
        <w:t xml:space="preserve">            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790575" cy="88582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332865" cy="80899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mallCaps/>
          <w:sz w:val="24"/>
          <w:szCs w:val="24"/>
        </w:rPr>
      </w:pPr>
      <w:r>
        <w:rPr>
          <w:rFonts w:cs="Palatino Linotype" w:ascii="Palatino Linotype" w:hAnsi="Palatino Linotype"/>
          <w:smallCap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mallCaps/>
          <w:sz w:val="24"/>
          <w:szCs w:val="24"/>
        </w:rPr>
      </w:pPr>
      <w:r>
        <w:rPr>
          <w:rFonts w:cs="Palatino Linotype" w:ascii="Palatino Linotype" w:hAnsi="Palatino Linotype"/>
          <w:smallCap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mallCaps/>
          <w:sz w:val="24"/>
          <w:szCs w:val="24"/>
        </w:rPr>
      </w:pPr>
      <w:r>
        <w:rPr>
          <w:rFonts w:cs="Palatino Linotype" w:ascii="Palatino Linotype" w:hAnsi="Palatino Linotype"/>
          <w:smallCap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caps w:val="false"/>
          <w:smallCaps w:val="false"/>
          <w:sz w:val="28"/>
          <w:szCs w:val="28"/>
        </w:rPr>
      </w:pPr>
      <w:r>
        <w:rPr>
          <w:rFonts w:cs="Palatino Linotype" w:ascii="Palatino Linotype" w:hAnsi="Palatino Linotype"/>
          <w:caps w:val="false"/>
          <w:smallCaps w:val="false"/>
          <w:sz w:val="28"/>
          <w:szCs w:val="28"/>
        </w:rPr>
        <w:t>ISTITUTO  D’ISTRUZIONE SUPERIORE ” L.  NOSTRO / L.  REPACI ”</w:t>
      </w:r>
    </w:p>
    <w:p>
      <w:pPr>
        <w:pStyle w:val="Normal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via Marconi, 77 – 89018 – VILLA S. GIOVANNI (RC)  - Cod. Mecc. RCIS03600Q                                                                  </w:t>
      </w:r>
    </w:p>
    <w:p>
      <w:pPr>
        <w:pStyle w:val="Normal"/>
        <w:jc w:val="center"/>
        <w:rPr/>
      </w:pPr>
      <w:r>
        <w:rPr>
          <w:caps w:val="false"/>
          <w:smallCaps w:val="false"/>
        </w:rPr>
        <w:t xml:space="preserve">con sedi associate :                                                                                                                                                                      </w:t>
      </w:r>
      <w:r>
        <w:rPr>
          <w:caps w:val="false"/>
          <w:smallCaps w:val="false"/>
          <w:sz w:val="20"/>
          <w:szCs w:val="20"/>
        </w:rPr>
        <w:t xml:space="preserve">IST. MAGISTRALE “L. NOSTRO”–RCPM036017 -   I.T.E. “L. REPACI “-RCTD036012 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Dirigenza: Tel. 0965/499482–  Fax : 0965/499480 – Centralino: Tel. 0965/499481                                                         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  <w:color w:val="0000FF"/>
        </w:rPr>
        <w:t xml:space="preserve">e-mail </w:t>
      </w:r>
      <w:hyperlink r:id="rId5">
        <w:r>
          <w:rPr>
            <w:rStyle w:val="InternetLink"/>
            <w:caps/>
          </w:rPr>
          <w:t>rcis03600q@istruzione.it</w:t>
        </w:r>
      </w:hyperlink>
      <w:r>
        <w:rPr>
          <w:caps w:val="false"/>
          <w:smallCaps w:val="false"/>
          <w:color w:val="000000"/>
        </w:rPr>
        <w:t xml:space="preserve">  -  </w:t>
      </w:r>
      <w:hyperlink r:id="rId6">
        <w:r>
          <w:rPr>
            <w:rStyle w:val="InternetLink"/>
            <w:caps/>
          </w:rPr>
          <w:t>www.nostrorepaci.it</w:t>
        </w:r>
      </w:hyperlink>
    </w:p>
    <w:p>
      <w:pPr>
        <w:pStyle w:val="Normal"/>
        <w:jc w:val="center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71120</wp:posOffset>
                </wp:positionV>
                <wp:extent cx="5867400" cy="3156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1565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GETTAZIONE DIDAT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LICEO/IT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…………………..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GLIO DI CLASS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LASSE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SEZ.  ……..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NNO SCOLASTICO 201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llegato"/>
                              <w:keepNext w:val="false"/>
                              <w:keepLines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462pt;height:248.55pt;mso-wrap-distance-left:9.05pt;mso-wrap-distance-right:9.05pt;mso-wrap-distance-top:0pt;mso-wrap-distance-bottom:0pt;margin-top:5.6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GETTAZIONE DIDAT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highlight w:val="yellow"/>
                        </w:rPr>
                        <w:t>LICEO/ITE</w:t>
                      </w:r>
                      <w:r>
                        <w:rPr>
                          <w:b/>
                          <w:bCs/>
                        </w:rPr>
                        <w:t xml:space="preserve"> …………………..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GLIO DI CLASS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LASSE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highlight w:val="yellow"/>
                        </w:rPr>
                        <w:t>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SEZ.  ……..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NNO SCOLASTICO 201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llegato"/>
                        <w:keepNext w:val="false"/>
                        <w:keepLines w:val="false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Garamon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L COORDINATORE  Prof. ……………………………………………………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dirigente scolastico    Prof.ssa maristella spezz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jc w:val="left"/>
        <w:rPr>
          <w:rFonts w:ascii="Arial" w:hAnsi="Arial" w:cs="Arial"/>
          <w:b w:val="false"/>
          <w:b w:val="false"/>
          <w:caps/>
          <w:sz w:val="32"/>
          <w:szCs w:val="32"/>
        </w:rPr>
      </w:pPr>
      <w:r>
        <w:rPr>
          <w:rFonts w:cs="Arial" w:ascii="Arial" w:hAnsi="Arial"/>
          <w:b w:val="false"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ENCO DELLE DISCIPLINE E DEI RISPETTIVI DOCENTI</w:t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36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IPLIN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degli alunni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</w:tblGrid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O GENERALE  DELLA CLASSE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51"/>
        <w:gridCol w:w="2552"/>
      </w:tblGrid>
      <w:tr>
        <w:trPr>
          <w:trHeight w:val="57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I DI APPRENDIMENTO IN INGRESSO DELLA CLASS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 dei linguag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 matema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 scientifico-tecnolog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 storico-soc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583"/>
        <w:gridCol w:w="1917"/>
        <w:gridCol w:w="1701"/>
        <w:gridCol w:w="1701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DISCIPLI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ESSENZIAL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SODDISFA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   BU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ECCELLENTE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alunn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alu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alu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alunni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C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 CON ELEMENTI DI INFORMATIC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NATURAL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MOTORIE  E SPORTIV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E GEOGRAF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GENDA LIVELL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Livello essenziale 1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La competenza è acquisita in modo essenziale: l’alunno esegue compiti in forma guidata  e dimostra una basilare consapevolezza delle conoscenze.</w:t>
      </w:r>
    </w:p>
    <w:p>
      <w:pPr>
        <w:pStyle w:val="Normal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Ovvero quando l’allievo raggiunge  dal 50% al 65% degli esiti previsti nell’asse culturale di riferimento.</w:t>
      </w:r>
    </w:p>
    <w:p>
      <w:pPr>
        <w:pStyle w:val="Normal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ivello  soddisfacente 2.</w:t>
      </w:r>
    </w:p>
    <w:p>
      <w:pPr>
        <w:pStyle w:val="Normal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La competenza è acquisita in modo soddisfacente: L’alunno esegue compiti in modo autonomo, con discreta consapevolezza e padronanza delle conoscenze.</w:t>
      </w:r>
    </w:p>
    <w:p>
      <w:pPr>
        <w:pStyle w:val="Normal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Ovvero quando l’allievo raggiunge dal 66% all’80% degli esiti previsti nell’asse culturale di riferimento.</w:t>
      </w:r>
    </w:p>
    <w:p>
      <w:pPr>
        <w:pStyle w:val="Normal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ivello  buono 3.</w:t>
      </w:r>
    </w:p>
    <w:p>
      <w:pPr>
        <w:pStyle w:val="Normal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La competenza è acquisita in modo completo: l’alunno esegue compiti in modo autonomo e responsabile con buona consapevolezza e padronanza delle conoscenze.</w:t>
      </w:r>
    </w:p>
    <w:p>
      <w:pPr>
        <w:pStyle w:val="Normal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Ovvero quando l’allievo raggiunge dall’81% al 90% degli esiti previsti.</w:t>
      </w:r>
    </w:p>
    <w:p>
      <w:pPr>
        <w:pStyle w:val="Normal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Livello  eccellente 4.</w:t>
      </w:r>
    </w:p>
    <w:p>
      <w:pPr>
        <w:pStyle w:val="Normal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La competenza è acquisita in ampi contesti in  modo eccellente: l’alunno esegue compiti in modo autonomo e responsabile con  una ottima consapevolezza e padronanza delle conoscenze.</w:t>
      </w:r>
    </w:p>
    <w:p>
      <w:pPr>
        <w:pStyle w:val="Normal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Ovvero quando l’allievo supera il 91% degli esiti previsti nell’asse culturale di riferimento..</w:t>
      </w:r>
    </w:p>
    <w:p>
      <w:pPr>
        <w:pStyle w:val="Normal"/>
        <w:spacing w:lineRule="auto" w:line="360"/>
        <w:jc w:val="both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51"/>
        <w:gridCol w:w="2552"/>
      </w:tblGrid>
      <w:tr>
        <w:trPr>
          <w:trHeight w:val="57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DENTIFICAZIONE LIVELLI DI APPRENDIMENT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RAGGIUNGERE AL TERMINE DELLA PRIMA CLAS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 dei linguag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minim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 matema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minim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 scientifico-tecnolog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minim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 storico-soc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minim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Gli obiettivi e i contenuti indicati trovano il loro completamento nella programmazione individuale elaborata dai singoli docenti per ciascuna disciplina del piano di studi, che fa parte integrante del presente documento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23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 DI CITTADINAN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A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70"/>
        <w:gridCol w:w="761"/>
        <w:gridCol w:w="1791"/>
        <w:gridCol w:w="2558"/>
      </w:tblGrid>
      <w:tr>
        <w:trPr/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PROGETTI</w:t>
            </w:r>
          </w:p>
        </w:tc>
      </w:tr>
      <w:tr>
        <w:trPr>
          <w:trHeight w:val="58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TITOLO</w:t>
            </w:r>
          </w:p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CURRICOLARE</w:t>
            </w:r>
          </w:p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EXTRACURRICOLAR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DISCIPLINE INTERESSATE</w:t>
            </w:r>
          </w:p>
        </w:tc>
      </w:tr>
      <w:tr>
        <w:trPr>
          <w:trHeight w:val="58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Oltre ai suddetti progetti speciali il Consiglio di classe fa riferimento ai Progetti approvati dal Collegio dei docenti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ALTERNANZA SCUOLA/LAVOR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Tutor: ………………. </w:t>
            </w:r>
          </w:p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Durata: </w:t>
            </w: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  <w:t>80/160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ore (</w:t>
            </w: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  <w:t>40/80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ore durante le attività didattiche e </w:t>
            </w: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  <w:t>40/80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ore durante la sospensione delle stesse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Obiettiv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generali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Risultati attesi in termini di conoscenze, abilità e competenz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Strumenti per la certificazione final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Valutazione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arricchire la formazione acquisita nei percorsi scolastici e formativi con l'acquisizione di competenze spendibili anche nel mercato del lavor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favorire l'orientamento dei giovani per valorizzarne le vocazioni personali, gli interessi e gli stili di apprendimento individual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realizzare un organico collegamento delle istituzioni scolastiche e formative con il mondo del lavoro e la società civile, che consenta la partecipazione attiva dei soggetti di cui all'articolo 1, comma 2, nei processi formativ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correlare l'offerta formativa allo sviluppo culturale, sociale ed economico del territorio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Conoscenz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ind w:left="213" w:hanging="142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Conosce fatti, principi, teorie e pratiche relative al settore di lavoro assegnato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Abili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ind w:left="213" w:hanging="142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Sa applicare conoscenze e utilizzare know-how per portare a termine compiti e risolvere proble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ind w:left="213" w:hanging="142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Sa utilizzare specifici strumenti operativi (strumenti, tecniche, metodi, tecnologie, anche digitali) per lo svolgimento di un compi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ind w:left="213" w:hanging="142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Usa il pensiero logico, intuitivo e crea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ind w:left="213" w:hanging="142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E’ capace di lavorare in gruppo, di assumere responsabillità, di rispettare i tempi di consegna, di razionalizzare il lavoro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0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Competenz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Sa combinare autonomamente i diversi elementi delle conoscenze e delle abilità che possie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E’ in grado di diagnosticare, interpretare, elaborare, interfacciarsi, comunicare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431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In azienda:</w:t>
            </w:r>
          </w:p>
          <w:p>
            <w:pPr>
              <w:pStyle w:val="Normal"/>
              <w:numPr>
                <w:ilvl w:val="0"/>
                <w:numId w:val="6"/>
              </w:numPr>
              <w:ind w:left="163" w:hanging="142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scheda di valutazione del tutor aziendale in termini di processo e di risultato</w:t>
              <w:br/>
            </w:r>
          </w:p>
          <w:p>
            <w:pPr>
              <w:pStyle w:val="Normal"/>
              <w:ind w:left="21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A scuola:</w:t>
            </w:r>
            <w:r>
              <w:rPr>
                <w:caps w:val="false"/>
                <w:smallCaps w:val="false"/>
                <w:sz w:val="20"/>
                <w:szCs w:val="20"/>
              </w:rPr>
              <w:br/>
              <w:t>- scheda di valutazione del tutor scolastico</w:t>
            </w:r>
          </w:p>
          <w:p>
            <w:pPr>
              <w:pStyle w:val="Normal"/>
              <w:numPr>
                <w:ilvl w:val="0"/>
                <w:numId w:val="6"/>
              </w:numPr>
              <w:ind w:left="163" w:hanging="142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diario di bordo</w:t>
            </w:r>
          </w:p>
          <w:p>
            <w:pPr>
              <w:pStyle w:val="Normal"/>
              <w:numPr>
                <w:ilvl w:val="0"/>
                <w:numId w:val="6"/>
              </w:numPr>
              <w:ind w:left="163" w:hanging="142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relazione dello studente</w:t>
            </w:r>
          </w:p>
          <w:p>
            <w:pPr>
              <w:pStyle w:val="Normal"/>
              <w:numPr>
                <w:ilvl w:val="0"/>
                <w:numId w:val="6"/>
              </w:numPr>
              <w:ind w:left="163" w:hanging="142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Attestato di certificazione delle competenz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La valutazione finale degli apprendimenti, a conclusione dell’anno scolastico, viene</w:t>
            </w:r>
          </w:p>
          <w:p>
            <w:pPr>
              <w:pStyle w:val="Normal"/>
              <w:autoSpaceDE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attuata dai docenti del </w:t>
            </w: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Consiglio di classe</w:t>
            </w:r>
            <w:r>
              <w:rPr>
                <w:caps w:val="false"/>
                <w:smallCaps w:val="false"/>
                <w:sz w:val="20"/>
                <w:szCs w:val="20"/>
              </w:rPr>
              <w:t>, tenuto conto delle attività di valutazione in itinere e finale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svolte dal </w:t>
            </w: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 xml:space="preserve">tutor esterno </w:t>
            </w:r>
            <w:r>
              <w:rPr>
                <w:caps w:val="false"/>
                <w:smallCaps w:val="false"/>
                <w:sz w:val="20"/>
                <w:szCs w:val="20"/>
              </w:rPr>
              <w:t>sulla base degli strumenti predisposti. La valutazione del percorso in alternanza</w:t>
            </w:r>
          </w:p>
          <w:p>
            <w:pPr>
              <w:pStyle w:val="Normal"/>
              <w:autoSpaceDE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è parte integrante della valutazione finale dello studente ed incide sul livello dei risultati di apprendimento e sul voto di condotta, pertanto il Consiglio valuterà la ricaduta sul piano degli apprendimenti disciplinari e del comportamento e attribuirà il relativo credito formativo.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VISITE GUIDATE E VIAGGI DI ISTRUZIONE</w:t>
            </w:r>
          </w:p>
        </w:tc>
      </w:tr>
      <w:tr>
        <w:trPr/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STRATEGIE METODOLOGICHE</w:t>
            </w:r>
          </w:p>
        </w:tc>
      </w:tr>
      <w:tr>
        <w:trPr/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MATERIALI E STRUMENTI DIDATTICI </w:t>
            </w:r>
          </w:p>
        </w:tc>
      </w:tr>
      <w:tr>
        <w:trPr/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ATTIVITA’ INTEGRATIVE/INIZIATIVE CULTURALI</w:t>
            </w:r>
          </w:p>
        </w:tc>
      </w:tr>
      <w:tr>
        <w:trPr/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STRUMENTI DI VERIFICA E DI VALUTAZIONE</w:t>
            </w:r>
          </w:p>
        </w:tc>
      </w:tr>
      <w:tr>
        <w:trPr/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ATTIVITA’ DI RECUPERO</w:t>
            </w:r>
          </w:p>
        </w:tc>
      </w:tr>
      <w:tr>
        <w:trPr/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CONSIGLIO DI CLASS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74"/>
      </w:tblGrid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DEL DOCENTE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6"/>
      </w:tblGrid>
      <w:tr>
        <w:trPr>
          <w:trHeight w:val="289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PPRESENTANTI  DEI  GENITORI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trHeight w:val="289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>
          <w:trHeight w:val="28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PPRESENTANTI DEGLI STUDENTI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trHeight w:val="28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spacing w:lineRule="auto" w:line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Villa San Giovanni ……………….</w:t>
      </w:r>
    </w:p>
    <w:p>
      <w:pPr>
        <w:pStyle w:val="Normal"/>
        <w:spacing w:lineRule="auto" w:line="360"/>
        <w:rPr/>
      </w:pPr>
      <w:r>
        <w:rPr>
          <w:caps w:val="false"/>
          <w:smallCaps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aps w:val="false"/>
          <w:smallCaps w:val="false"/>
          <w:sz w:val="24"/>
          <w:szCs w:val="24"/>
        </w:rPr>
        <w:t xml:space="preserve">Il Coordinatore </w:t>
      </w:r>
    </w:p>
    <w:p>
      <w:pPr>
        <w:pStyle w:val="Normal"/>
        <w:spacing w:lineRule="auto" w:line="360"/>
        <w:rPr/>
      </w:pPr>
      <w:r>
        <w:rPr>
          <w:caps w:val="false"/>
          <w:smallCaps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caps w:val="false"/>
          <w:smallCaps w:val="false"/>
          <w:sz w:val="24"/>
          <w:szCs w:val="24"/>
        </w:rPr>
        <w:t>___________________________</w:t>
      </w:r>
      <w:r>
        <w:rPr>
          <w:rFonts w:cs="Verdana" w:ascii="Verdana" w:hAnsi="Verdana"/>
          <w:caps w:val="false"/>
          <w:smallCaps w:val="false"/>
          <w:sz w:val="16"/>
          <w:szCs w:val="16"/>
        </w:rPr>
        <w:t xml:space="preserve">  </w:t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3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32"/>
      <w:szCs w:val="3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 w:val="false"/>
      <w:smallCaps w:val="false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aps w:val="false"/>
      <w:smallCaps w:val="false"/>
      <w:kern w:val="2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caps w:val="false"/>
      <w:smallCaps w:val="false"/>
      <w:kern w:val="2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 w:val="false"/>
      <w:smallCaps w:val="fals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">
    <w:name w:val="Allegato"/>
    <w:basedOn w:val="TextBody"/>
    <w:next w:val="Normal"/>
    <w:qFormat/>
    <w:pPr>
      <w:keepNext w:val="true"/>
      <w:keepLines/>
      <w:spacing w:lineRule="atLeast" w:line="240" w:before="0" w:after="240"/>
      <w:jc w:val="both"/>
    </w:pPr>
    <w:rPr>
      <w:rFonts w:ascii="Garamond" w:hAnsi="Garamond" w:cs="Garamond"/>
      <w:caps w:val="false"/>
      <w:smallCaps w:val="false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cis03600q@istruzione.it" TargetMode="External"/><Relationship Id="rId6" Type="http://schemas.openxmlformats.org/officeDocument/2006/relationships/hyperlink" Target="http://www.nostrorepac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18:00Z</dcterms:created>
  <dc:creator>utente1</dc:creator>
  <dc:description/>
  <cp:keywords/>
  <dc:language>en-US</dc:language>
  <cp:lastModifiedBy>Dirigente Scolastico</cp:lastModifiedBy>
  <cp:lastPrinted>2009-10-20T09:31:00Z</cp:lastPrinted>
  <dcterms:modified xsi:type="dcterms:W3CDTF">2015-10-12T09:18:00Z</dcterms:modified>
  <cp:revision>2</cp:revision>
  <dc:subject/>
  <dc:title>PRESENTAZIONE DELLA CLASSE</dc:title>
</cp:coreProperties>
</file>