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 DI TRADUZIONE “ERASMO DA ROTTERDAM”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ceo Faenz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DENOMINAZIONE SCUO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  <w:t>INDIRIZZO SCUO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t>_____________________________________  _____  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via/piazza</w:t>
        <w:tab/>
        <w:tab/>
        <w:tab/>
        <w:t xml:space="preserve">  </w:t>
        <w:tab/>
        <w:t xml:space="preserve">       </w:t>
        <w:tab/>
        <w:tab/>
        <w:tab/>
        <w:t>n°</w:t>
        <w:tab/>
        <w:t xml:space="preserve"> CAP</w:t>
        <w:tab/>
        <w:tab/>
        <w:t>città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 xml:space="preserve"> </w:t>
      </w:r>
      <w:r>
        <w:rPr/>
        <w:t xml:space="preserve">tel. ______________________________   fax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>e-mail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b/>
        </w:rPr>
        <w:t>SI CHIEDE L’ISCRIZIONE AL CONCORSO DI TRADUZIONE “ERASMO DA ROTTERDAM” PER I SEGUENTI ALUNNI FREQUENTANTI IL QUARTO E IL QUINTO ANNO DI QUESTO ISTITUTO (indicare nome, cognome e classe frequentata)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1:00Z</dcterms:created>
  <dc:creator>Presidenza</dc:creator>
  <dc:description/>
  <cp:keywords/>
  <dc:language>en-US</dc:language>
  <cp:lastModifiedBy>iii</cp:lastModifiedBy>
  <cp:lastPrinted>2113-01-01T00:00:00Z</cp:lastPrinted>
  <dcterms:modified xsi:type="dcterms:W3CDTF">2014-11-12T14:31:00Z</dcterms:modified>
  <cp:revision>2</cp:revision>
  <dc:subject/>
  <dc:title>CONCORSO DI TRADUZIONE “ERASMO DA ROTTERDAM”</dc:title>
</cp:coreProperties>
</file>