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b/>
          <w:i/>
          <w:lang w:val="en-US" w:eastAsia="en-US"/>
        </w:rPr>
        <w:drawing>
          <wp:inline distT="0" distB="0" distL="0" distR="0">
            <wp:extent cx="1095375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i/>
          <w:iCs/>
          <w:lang w:val="en-US" w:eastAsia="en-US"/>
        </w:rPr>
        <w:t xml:space="preserve">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7700" cy="589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41730" cy="6661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Arial" w:ascii="Kunstler Script" w:hAnsi="Kunstler Script"/>
          <w:b/>
          <w:bCs/>
          <w:color w:val="000000"/>
          <w:sz w:val="36"/>
          <w:szCs w:val="36"/>
        </w:rPr>
        <w:t>Ministero dell'Istruzione, dell'Università e della Ricer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smallCaps/>
        </w:rPr>
        <w:t>ISTITUTO  D’ISTRUZIONE SUPERIORE ” L.  NOSTRO / L.  REPACI 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Marconi, 77 – 89018 – VILLA S. GIOVANNI (RC)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 RCIS03600Q                    Cod. Fisc. 92081520808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con sedi associate :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IST. MAGISTRALE “L. NOSTRO” –RCPM036017 -   I.T.C. “L. REPACI “-RCTD03601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sidenza: Tel. 0965/499482 –  Segreteria: Tel. 0965 499481 - Tele Fax 0965/794034  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RCIS03600Q@istruzione.it</w:t>
        </w:r>
      </w:hyperlink>
      <w:r>
        <w:rPr>
          <w:color w:val="000000"/>
          <w:sz w:val="20"/>
          <w:szCs w:val="20"/>
        </w:rPr>
        <w:t xml:space="preserve">  -  </w:t>
      </w:r>
      <w:hyperlink r:id="rId6">
        <w:r>
          <w:rPr>
            <w:rStyle w:val="InternetLink"/>
            <w:sz w:val="20"/>
            <w:szCs w:val="20"/>
          </w:rPr>
          <w:t>www.nostrorepac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ot. n.</w:t>
        <w:tab/>
        <w:tab/>
        <w:tab/>
        <w:t xml:space="preserve">                                            Villa San Giovan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a/il docente ………………………………………………………, nata/o il ……………………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………………………………………………………………………………………….………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è insegnante con contratto a temp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indeterminat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determinato dal ………………….… ………… al ……………………..……………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esso questa Istituzione scolastic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a/ il docente . ……………………………………………………., insegnante di ……………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</w:t>
      </w:r>
      <w:r>
        <w:rPr/>
        <w:t xml:space="preserve">(indicare la/le disciplina/e ) ha diritto, secondo le disposizioni sopr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ndicate e nei limiti delle risorse finanziarie previste dalla legge, all’accesso gratuito a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musei statali e ai siti di interesse archeologico, storico e cultural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stella Spezz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S03600Q@istruzione.it" TargetMode="External"/><Relationship Id="rId6" Type="http://schemas.openxmlformats.org/officeDocument/2006/relationships/hyperlink" Target="http://www.nostrorepac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01:00Z</dcterms:created>
  <dc:creator>IISNR</dc:creator>
  <dc:description/>
  <cp:keywords/>
  <dc:language>en-US</dc:language>
  <cp:lastModifiedBy>User</cp:lastModifiedBy>
  <dcterms:modified xsi:type="dcterms:W3CDTF">2014-05-03T07:22:00Z</dcterms:modified>
  <cp:revision>7</cp:revision>
  <dc:subject/>
  <dc:title> </dc:title>
</cp:coreProperties>
</file>