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Presiden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dell’infanzia e primaria su posto comune e di sostegno, ai sensi del Decreto ministeriale 26 ottobre 2023, n. 206 – </w:t>
      </w:r>
      <w:bookmarkStart w:id="0" w:name="_Hlk15465812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.D.G. n. 2576 del 06.12.2023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: PROFESSORE UNIVERSITAR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svolgere il ruolo di Presidente della commissione giudicatrice della procedura concorsuale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er le classi di concorso gestite dall’USR Calabria (vedi allegato 2 del D.D.G. n. 2576 del 6.12.2023) e più precisamente per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AA posto comune infanzi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EEE posto comune primaria.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essere in possesso dei requisiti previsti dall’art. 15 del D.M. n. 206 del 26.10.2023 e, più specificatamente, di svolgere o aver svolto attività di insegnamento nei corsi di laurea in Scienze della Formazione Primaria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57:00Z</dcterms:created>
  <dc:creator>Administrator</dc:creator>
  <dc:description/>
  <cp:keywords/>
  <dc:language>en-US</dc:language>
  <cp:lastModifiedBy>Elena Asus</cp:lastModifiedBy>
  <cp:lastPrinted>2018-03-22T12:20:00Z</cp:lastPrinted>
  <dcterms:modified xsi:type="dcterms:W3CDTF">2024-01-02T15:57:00Z</dcterms:modified>
  <cp:revision>2</cp:revision>
  <dc:subject/>
  <dc:title/>
</cp:coreProperties>
</file>