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bis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aggi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____________ il 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3/2024  la classe 5^  sez. _______ Indirizzo di studio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di poter sostenere gli Esami di Stato in qualità di candidat__ interno nella sessione unica dell’anno scolastico 2023/2024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2/2023.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3:00Z</dcterms:created>
  <dc:creator>Comune di Prato</dc:creator>
  <dc:description/>
  <cp:keywords/>
  <dc:language>en-US</dc:language>
  <cp:lastModifiedBy>elena</cp:lastModifiedBy>
  <cp:lastPrinted>2016-10-08T12:14:00Z</cp:lastPrinted>
  <dcterms:modified xsi:type="dcterms:W3CDTF">2023-10-13T10:23:00Z</dcterms:modified>
  <cp:revision>2</cp:revision>
  <dc:subject/>
  <dc:title>Richiesta di esonero tasse scolastiche per reddito</dc:title>
</cp:coreProperties>
</file>