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1/2022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DOCENT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tbl>
      <w:tblPr>
        <w:tblW w:w="10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276"/>
        <w:gridCol w:w="2273"/>
      </w:tblGrid>
      <w:tr>
        <w:trPr>
          <w:trHeight w:val="4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PO DI INCARICO/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firstLine="176"/>
              <w:rPr/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left="-249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°Collaborator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° Collaborator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di pl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Istituto Tecnico "Repac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consigli di classe prime e inter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consigli di classe ultim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di Dipar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d'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ordinatore Attivit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carto di Arch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gree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gree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highlight w:val="green"/>
              </w:rPr>
            </w:pPr>
            <w:r>
              <w:rPr>
                <w:rFonts w:cs="Palatino Linotype" w:ascii="Palatino Linotype" w:hAnsi="Palatino Linotype"/>
                <w:highlight w:val="green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Orario No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Orario Rep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corsi di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Prove Inval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i Educazione ci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ucleo di valutazion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missione eventi culturali e spor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missione accogl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mmissione Revisione Regolam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missione Ori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missione Visite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imator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eam per l' 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saminatore EC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utor neoass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Educazione Ci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Co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per la comunicazione interna ed e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i progetti/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di laboratorio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Centro sportiv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ncorsi/Olimpiadi (organizz.,correz., valutaz. Pro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otte del Liceo Clas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ostituzione docenti negli scru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…….  Ore eccedenti docenz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ltro 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sz w:val="18"/>
          <w:szCs w:val="18"/>
        </w:rPr>
        <w:t>segnare con una x la voce che interessa</w:t>
      </w:r>
      <w:r>
        <w:rPr>
          <w:sz w:val="22"/>
        </w:rPr>
        <w:t xml:space="preserve">)                                                                                      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1/2022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AMMINISTRATIV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1069"/>
        <w:gridCol w:w="1074"/>
        <w:gridCol w:w="1074"/>
      </w:tblGrid>
      <w:tr>
        <w:trPr>
          <w:trHeight w:val="79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4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ai Progetti e ai Corsi di Recupero Esami di Stat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rchivio e riordino documentazio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ccesso agli Atti, Ricorsi, graduatorie docenti e ATA, fascicoli personal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iscrizioni – Open day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attività docenti</w:t>
            </w:r>
          </w:p>
          <w:p>
            <w:pPr>
              <w:pStyle w:val="Normal"/>
              <w:ind w:left="570" w:hanging="235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scrutini, commissioni, registro elettronico….)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ggior carico di lavoro</w:t>
            </w:r>
          </w:p>
          <w:p>
            <w:pPr>
              <w:pStyle w:val="Normal"/>
              <w:ind w:left="428" w:hanging="428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rivante da esigenze emergent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  <w:t xml:space="preserve">Altro </w:t>
            </w:r>
          </w:p>
          <w:p>
            <w:pPr>
              <w:pStyle w:val="Normal"/>
              <w:ind w:left="93" w:hanging="0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  <w:t>…………………………………………</w:t>
            </w: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1/2022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TECN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073"/>
        <w:gridCol w:w="1041"/>
        <w:gridCol w:w="1041"/>
      </w:tblGrid>
      <w:tr>
        <w:trPr>
          <w:trHeight w:val="3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9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a progetti, eventi, concorsi,.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64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otenziamento dei laboratori Installazione PC – Stampanti – fax - Manutenzione hardware e software – Riordino laboratori ecc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agli scrutin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estione e aggiornamento sito internet scuol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Orientamen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porto esami di Sta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rchivio e riordino documentazi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5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ggior carico di lavoro</w:t>
            </w:r>
          </w:p>
          <w:p>
            <w:pPr>
              <w:pStyle w:val="Normal"/>
              <w:ind w:left="597" w:hanging="199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rivante da esigenze emergenti</w:t>
            </w:r>
          </w:p>
          <w:p>
            <w:pPr>
              <w:pStyle w:val="Normal"/>
              <w:ind w:left="199" w:hanging="199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  <w:t>Altro ………………………………………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1/2022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COLLABORATORI SCOLAST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631"/>
        <w:gridCol w:w="1487"/>
        <w:gridCol w:w="1038"/>
      </w:tblGrid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pporto realizzazione altre attività previste dal PTO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pporto progetti e corsi di recupe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iordino archiv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ccola manutenzi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71" w:firstLine="142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ggior carico di lavoro</w:t>
            </w:r>
          </w:p>
          <w:p>
            <w:pPr>
              <w:pStyle w:val="Normal"/>
              <w:ind w:left="738" w:hanging="0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rivante da esigenze emergen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stituzione Colleghi Assent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  <w:lang w:eastAsia="it-IT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rPr/>
      </w:pPr>
      <w:r>
        <w:rPr/>
      </w:r>
    </w:p>
    <w:sectPr>
      <w:type w:val="nextPage"/>
      <w:pgSz w:w="11918" w:h="16854"/>
      <w:pgMar w:left="886" w:right="892" w:gutter="0" w:header="0" w:top="14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rFonts w:ascii="Calibri" w:hAnsi="Calibri" w:cs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6:00Z</dcterms:created>
  <dc:creator>user</dc:creator>
  <dc:description/>
  <cp:keywords/>
  <dc:language>en-US</dc:language>
  <cp:lastModifiedBy>elena</cp:lastModifiedBy>
  <dcterms:modified xsi:type="dcterms:W3CDTF">2022-06-03T10:36:00Z</dcterms:modified>
  <cp:revision>16</cp:revision>
  <dc:subject/>
  <dc:title>ISTITUTO COMPRENSIVO "SAN SPERATO CARDETO"</dc:title>
</cp:coreProperties>
</file>