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20/2021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DOCENT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tbl>
      <w:tblPr>
        <w:tblW w:w="100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992"/>
        <w:gridCol w:w="1560"/>
        <w:gridCol w:w="1994"/>
      </w:tblGrid>
      <w:tr>
        <w:trPr>
          <w:trHeight w:val="40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PO DI INCARICO/ DO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OTALE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ind w:firstLine="176"/>
              <w:rPr/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ind w:left="-249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1°Collaboratore del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2° Collaboratore del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>Responsabile di pl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/>
              <w:t xml:space="preserve"> </w:t>
            </w:r>
            <w:r>
              <w:rPr/>
              <w:t>Referente Istituto Tecnico "Repaci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ordinatore consigli di classe prime e interme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ordinatore consigli di classe ultime cla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ordinatore di Dipart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ordinatore d'indiri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mmissione Scarto di Archiv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Responsabile GLO - G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mmissione Orien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Supporto attività orien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mmissione contrasto diffusione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mmissione Orario No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mmissione Orario Rep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ordinatore corsi di recup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ordinatore Prove Inval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Nucleo di valutazione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mmissione Valutazione istanze Funz Str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mmissione eventi culturali e spor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mmissione Educazione ci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Revisione Regolamenti e Piano D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Esaminatore EC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Tutor neoass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Referenti progetti/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mmissione accogli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Responsabile di labora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Referente Educazione Ci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Referente Co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Concorsi/Olimpiadi (organizz.,correz., valutaz. Pro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Notte del Liceo Clas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Responsabile Centro sportiv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Sostituzione docenti negli scru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Animatore dig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Team per l' innov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Referente per la comunicazione interna ed es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 xml:space="preserve">n…….  Ore eccedenti docenz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sz w:val="22"/>
              </w:rPr>
            </w:pPr>
            <w:r>
              <w:rPr>
                <w:sz w:val="22"/>
              </w:rPr>
              <w:t xml:space="preserve">□    </w:t>
            </w:r>
            <w:r>
              <w:rPr>
                <w:sz w:val="22"/>
              </w:rPr>
              <w:t>Altro 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113" w:hanging="0"/>
        <w:rPr/>
      </w:pPr>
      <w:r>
        <w:rPr>
          <w:sz w:val="22"/>
        </w:rPr>
        <w:t xml:space="preserve">    </w:t>
      </w:r>
      <w:r>
        <w:rPr>
          <w:sz w:val="22"/>
        </w:rPr>
        <w:t>(</w:t>
      </w:r>
      <w:r>
        <w:rPr>
          <w:sz w:val="18"/>
          <w:szCs w:val="18"/>
        </w:rPr>
        <w:t>segnare con una x la voce che interessa</w:t>
      </w:r>
      <w:r>
        <w:rPr>
          <w:sz w:val="22"/>
        </w:rPr>
        <w:t xml:space="preserve">)                                                                                       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20/2021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ASSISTENTI AMMINISTRATIV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3"/>
        <w:gridCol w:w="1069"/>
        <w:gridCol w:w="1074"/>
        <w:gridCol w:w="1074"/>
      </w:tblGrid>
      <w:tr>
        <w:trPr>
          <w:trHeight w:val="79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  <w:r>
              <w:rPr>
                <w:rFonts w:cs="Palatino Linotype" w:ascii="Palatino Linotype" w:hAnsi="Palatino Linotype"/>
              </w:rPr>
              <w:t>TIPO DI INCARIC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N. OR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>
          <w:trHeight w:val="4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cs="Arial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/>
              <w:t>Supporto ai Progetti e ai Corsi di Recuper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/>
              <w:t>Archivio e riordino documentazio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cs="Arial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/>
              <w:t>Accesso agli Atti, Ricorsi, GPS, Elezioni organi collegial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/>
              <w:t>Supporto iscrizion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1" w:hanging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0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rPr/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/>
              <w:t xml:space="preserve"> </w:t>
            </w:r>
            <w:r>
              <w:rPr/>
              <w:t>Supporto attività docenti</w:t>
            </w:r>
          </w:p>
          <w:p>
            <w:pPr>
              <w:pStyle w:val="Normal"/>
              <w:ind w:left="570" w:hanging="235"/>
              <w:rPr>
                <w:rFonts w:cs="Arial"/>
                <w:lang w:eastAsia="it-IT"/>
              </w:rPr>
            </w:pPr>
            <w:r>
              <w:rPr/>
              <w:t>(scrutini, commissioni, registro elettronico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7" w:hanging="698"/>
              <w:rPr/>
            </w:pPr>
            <w:r>
              <w:rPr/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3" w:hanging="0"/>
              <w:rPr/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/>
              <w:t>Maggior carico di lavoro</w:t>
            </w:r>
          </w:p>
          <w:p>
            <w:pPr>
              <w:pStyle w:val="Normal"/>
              <w:ind w:left="428" w:hanging="428"/>
              <w:rPr>
                <w:rFonts w:cs="Arial"/>
                <w:lang w:eastAsia="it-IT"/>
              </w:rPr>
            </w:pPr>
            <w:r>
              <w:rPr/>
              <w:t xml:space="preserve">       </w:t>
            </w:r>
            <w:r>
              <w:rPr/>
              <w:t>(intensificazione) derivante da esigenze emergent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56" w:hanging="54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/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/>
                <w:lang w:eastAsia="it-IT"/>
              </w:rPr>
              <w:t xml:space="preserve">Altro </w:t>
            </w:r>
          </w:p>
          <w:p>
            <w:pPr>
              <w:pStyle w:val="Normal"/>
              <w:ind w:left="9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…………………………………………</w:t>
            </w:r>
            <w:r>
              <w:rPr>
                <w:rFonts w:cs="Arial"/>
                <w:lang w:eastAsia="it-IT"/>
              </w:rPr>
              <w:t>.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vanish/>
        </w:rPr>
      </w:pPr>
      <w:r>
        <w:rPr>
          <w:rFonts w:eastAsia="Palatino Linotype" w:cs="Palatino Linotype" w:ascii="Palatino Linotype" w:hAnsi="Palatino Linotype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  <w:r>
        <w:br w:type="page"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20/2021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ASSISTENTI TECNIC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: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1073"/>
        <w:gridCol w:w="1041"/>
        <w:gridCol w:w="1041"/>
      </w:tblGrid>
      <w:tr>
        <w:trPr>
          <w:trHeight w:val="37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TIPO DI INCARIC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N. OR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>
          <w:trHeight w:val="9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cs="Arial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/>
              <w:t>Supporto a progetti, eventi, concorsi,.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8" w:hanging="806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64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cs="Arial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/>
              <w:t>Potenziamento e manutenzione straordinaria dei laboratori e dei dispositiv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51" w:hanging="137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/>
              <w:t>Supporto agli scrutin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" w:hanging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cs="Arial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/>
              <w:t>Gestione e aggiornamento sito internet scuol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/>
              <w:t>Supporto Orientament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3" w:hanging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/>
              <w:t>Supporto esami di Stat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8" w:hanging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"/>
              <w:ind w:left="50" w:hanging="0"/>
              <w:rPr/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/>
              <w:t>Maggior carico di lavoro</w:t>
            </w:r>
          </w:p>
          <w:p>
            <w:pPr>
              <w:pStyle w:val="Normal"/>
              <w:ind w:left="597" w:hanging="199"/>
              <w:rPr/>
            </w:pPr>
            <w:r>
              <w:rPr/>
              <w:t>(intensificazione) derivante da esigenze emergenti</w:t>
            </w:r>
          </w:p>
          <w:p>
            <w:pPr>
              <w:pStyle w:val="Normal"/>
              <w:ind w:left="199" w:hanging="199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12" w:hanging="533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  <w:lang w:eastAsia="it-IT"/>
              </w:rPr>
              <w:t>□</w:t>
            </w:r>
            <w:r>
              <w:rPr>
                <w:rFonts w:cs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/>
                <w:lang w:eastAsia="it-IT"/>
              </w:rPr>
              <w:t>Altro ……………………………………….</w:t>
            </w:r>
          </w:p>
          <w:p>
            <w:pPr>
              <w:pStyle w:val="Normal"/>
              <w:ind w:left="72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vanish/>
        </w:rPr>
      </w:pPr>
      <w:r>
        <w:rPr>
          <w:rFonts w:eastAsia="Palatino Linotype" w:cs="Palatino Linotype" w:ascii="Palatino Linotype" w:hAnsi="Palatino Linotype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  <w:r>
        <w:br w:type="page"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20/2021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COLLABORATORI SCOLASTIC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0"/>
        <w:gridCol w:w="645"/>
        <w:gridCol w:w="1041"/>
        <w:gridCol w:w="1041"/>
      </w:tblGrid>
      <w:tr>
        <w:trPr>
          <w:trHeight w:val="51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TIPO DI INCARIC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N.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>
          <w:trHeight w:val="51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/>
              <w:t>Supporto realizzazione altre attività previste dal PTO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2" w:hanging="94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/>
              <w:t>Supporto riordino archivio e bibliote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/>
              <w:t>Manutenzione ordinaria edific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" w:hanging="0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171" w:firstLine="142"/>
              <w:rPr/>
            </w:pPr>
            <w:r>
              <w:rPr/>
              <w:t>Maggior carico di lavoro</w:t>
            </w:r>
          </w:p>
          <w:p>
            <w:pPr>
              <w:pStyle w:val="Normal"/>
              <w:ind w:left="738" w:hanging="0"/>
              <w:rPr>
                <w:rFonts w:cs="Arial"/>
                <w:lang w:eastAsia="it-IT"/>
              </w:rPr>
            </w:pPr>
            <w:r>
              <w:rPr/>
              <w:t>(intensificazione) derivante da esigenze emergen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92" w:hanging="245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/>
              <w:t>Sostituzione Colleghi Assen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9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ltr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vanish/>
        </w:rPr>
      </w:pPr>
      <w:r>
        <w:rPr>
          <w:rFonts w:eastAsia="Palatino Linotype" w:cs="Palatino Linotype" w:ascii="Palatino Linotype" w:hAnsi="Palatino Linotype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rPr/>
      </w:pPr>
      <w:r>
        <w:rPr/>
      </w:r>
    </w:p>
    <w:sectPr>
      <w:type w:val="nextPage"/>
      <w:pgSz w:w="11918" w:h="16854"/>
      <w:pgMar w:left="886" w:right="892" w:gutter="0" w:header="0" w:top="142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>
      <w:rFonts w:ascii="Calibri" w:hAnsi="Calibri" w:cs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16:00Z</dcterms:created>
  <dc:creator>user</dc:creator>
  <dc:description/>
  <cp:keywords/>
  <dc:language>en-US</dc:language>
  <cp:lastModifiedBy>elena</cp:lastModifiedBy>
  <dcterms:modified xsi:type="dcterms:W3CDTF">2021-05-22T08:56:00Z</dcterms:modified>
  <cp:revision>13</cp:revision>
  <dc:subject/>
  <dc:title>ISTITUTO COMPRENSIVO "SAN SPERATO CARDETO"</dc:title>
</cp:coreProperties>
</file>