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18/19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DOCENT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tbl>
      <w:tblPr>
        <w:tblW w:w="969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992"/>
        <w:gridCol w:w="1560"/>
        <w:gridCol w:w="1994"/>
      </w:tblGrid>
      <w:tr>
        <w:trPr>
          <w:trHeight w:val="40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PO DI INCARICO/ DO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OTALE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firstLine="176"/>
              <w:rPr/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ind w:left="-249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1° Collaboratore  D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° Collaboratore 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onente Staff del 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ferente   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unzione Strumentale Area 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i consigli di classe prime e intermed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ordinatori consigli di classe ( ultime class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 xml:space="preserve">Coordinatori di Diparti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Commissione Scarto di Archiv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Responsabili dei labora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Responsabile GLH - G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Commissione Orientame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Commissione Viaggi d'istruz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Orario No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Orario Rep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ordinatore corsi di recup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Nucleo di valutazione inter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Valutazione istanze Funz. Stru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mmissione ev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Referenti progetti/conco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sz w:val="23"/>
                <w:szCs w:val="23"/>
              </w:rPr>
              <w:t>Tutor Intercultura e Biomedi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Somministratori Prove INVALS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ncorsi/Olimpiadi (organizz., correz., valutaz. Prov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 xml:space="preserve">Responsabile Centro sportivo scolast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Sostituzione colleghi assenti agli scru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Animatore Digi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Team PN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Collaborazione sito we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Istruzione domicil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corso/i di recuper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di docenza  progetto 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tività  funzionale  progett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ponsabile 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utor 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…….  Ore eccedenti docenz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pacing w:before="36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□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ltro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187" w:leader="none"/>
                <w:tab w:val="left" w:pos="5841" w:leader="none"/>
                <w:tab w:val="left" w:pos="9225" w:leader="none"/>
              </w:tabs>
              <w:snapToGrid w:val="false"/>
              <w:spacing w:before="36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480" w:before="0" w:after="100"/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/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18/19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AMMINISTRATIV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1069"/>
        <w:gridCol w:w="1074"/>
        <w:gridCol w:w="1074"/>
      </w:tblGrid>
      <w:tr>
        <w:trPr>
          <w:trHeight w:val="79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43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ostituzione colleghi assent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6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i Progetti e ai Corsi di Recuper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Esami di stat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rchivio e riordino documentazione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Viaggi, uscite didattiche, graduatorie docenti e ATA, fascicoli personal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iscrizioni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lang w:eastAsia="it-IT"/>
              </w:rPr>
              <w:t>Supporto attività docenti (commissioni, registro elettronico, ….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Maggior carico di lavoro (intensificazione) derivante da esigenze emergenti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ncarico specifico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ltro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18/19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ASSISTENTI TECN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073"/>
        <w:gridCol w:w="1041"/>
        <w:gridCol w:w="1041"/>
      </w:tblGrid>
      <w:tr>
        <w:trPr>
          <w:trHeight w:val="3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37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 progetti, eventi, concorsi,.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4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it-IT"/>
              </w:rPr>
              <w:t xml:space="preserve">Potenziamento dei laboratori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lang w:eastAsia="it-IT"/>
              </w:rPr>
              <w:t>Installazione PC – Stampanti – fax - Manutenzione hardware e software – Riordino laboratori ecc.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agli scrutin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estione e aggiornamento sito internet scuola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88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Orientamento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esami di Stato</w:t>
            </w:r>
          </w:p>
          <w:p>
            <w:pPr>
              <w:pStyle w:val="Normal"/>
              <w:ind w:left="72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gior carico di lavoro (intensificazione) derivante da esigenze emergenti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77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ltro</w:t>
            </w:r>
          </w:p>
          <w:p>
            <w:pPr>
              <w:pStyle w:val="Normal"/>
              <w:ind w:left="72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  <w:r>
        <w:br w:type="page"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FONDO D'ISTITUTO   a. s. 2018/19</w:t>
        <w:tab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sz w:val="28"/>
          <w:szCs w:val="28"/>
        </w:rPr>
        <w:t xml:space="preserve">DICHIARAZIONE  ATTIVITÀ  SVOLTA </w:t>
      </w:r>
      <w:r>
        <w:rPr>
          <w:rFonts w:cs="Palatino Linotype" w:ascii="Palatino Linotype" w:hAnsi="Palatino Linotype"/>
          <w:sz w:val="28"/>
          <w:szCs w:val="28"/>
          <w:u w:val="single"/>
        </w:rPr>
        <w:t>COLLABORATORI SCOLASTICI</w:t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4"/>
        <w:tabs>
          <w:tab w:val="clear" w:pos="720"/>
          <w:tab w:val="left" w:pos="2187" w:leader="none"/>
          <w:tab w:val="left" w:pos="5841" w:leader="none"/>
          <w:tab w:val="left" w:pos="9225" w:leader="none"/>
        </w:tabs>
        <w:spacing w:lineRule="auto" w:line="360" w:before="36" w:after="0"/>
        <w:ind w:left="144" w:hanging="0"/>
        <w:rPr/>
      </w:pPr>
      <w:r>
        <w:rPr>
          <w:rFonts w:cs="Palatino Linotype" w:ascii="Palatino Linotype" w:hAnsi="Palatino Linotype"/>
        </w:rPr>
        <w:t xml:space="preserve">IL/ La sottoscritto/a………………….                        </w:t>
      </w:r>
      <w:r>
        <w:rPr>
          <w:rFonts w:cs="Palatino Linotype" w:ascii="Palatino Linotype" w:hAnsi="Palatino Linotype"/>
          <w:spacing w:val="-2"/>
          <w:sz w:val="18"/>
          <w:szCs w:val="18"/>
        </w:rPr>
        <w:t xml:space="preserve">COD. </w:t>
      </w:r>
      <w:r>
        <w:rPr>
          <w:rFonts w:cs="Palatino Linotype" w:ascii="Palatino Linotype" w:hAnsi="Palatino Linotype"/>
          <w:sz w:val="18"/>
          <w:szCs w:val="18"/>
        </w:rPr>
        <w:t xml:space="preserve">FISCALE   ……………………………                                                                              </w:t>
      </w:r>
      <w:r>
        <w:rPr>
          <w:rFonts w:cs="Palatino Linotype" w:ascii="Palatino Linotype" w:hAnsi="Palatino Linotype"/>
        </w:rPr>
        <w:t xml:space="preserve">                                        dichiara sotto la propria responsabilità ai sensi della legge 445/2000 di aver svolto le seguenti attività :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072"/>
        <w:gridCol w:w="1041"/>
        <w:gridCol w:w="1041"/>
      </w:tblGrid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TIPO DI INCAR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N.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lazione allegata SI/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it-IT"/>
              </w:rPr>
            </w:pPr>
            <w:r>
              <w:rPr>
                <w:rFonts w:cs="Palatino Linotype" w:ascii="Palatino Linotype" w:hAnsi="Palatino Linotype"/>
              </w:rPr>
              <w:t>Riservato all’Ufficio  SI/NO</w:t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progetti e corsi di recup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ostituzione Colleghi Ass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ssistenza alunni diversamente abi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realizzazione altre attività previste dal PTO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 Organi collegial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nutenzione edific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gior carico di lavoro (intensificazione) derivante da esigenze emergen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Incarico specif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  <w:tr>
        <w:trPr>
          <w:trHeight w:val="42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lt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</w:r>
          </w:p>
        </w:tc>
      </w:tr>
    </w:tbl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/>
      </w:pPr>
      <w:r>
        <w:rPr/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ind w:left="142" w:hanging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( SEGNARE CON UNA X LA VOCE CHE INTERESSA)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vanish/>
        </w:rPr>
      </w:pPr>
      <w:r>
        <w:rPr>
          <w:rFonts w:eastAsia="Palatino Linotype" w:cs="Palatino Linotype" w:ascii="Palatino Linotype" w:hAnsi="Palatino Linotype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463550</wp:posOffset>
                </wp:positionV>
                <wp:extent cx="249745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Visto, si autorizza la liquidazione.                                          </w:t>
                                  </w:r>
                                  <w:r>
                                    <w:rPr/>
                                    <w:t xml:space="preserve">Il Dirigente scolastico                                                   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iCs/>
                                    </w:rPr>
                                    <w:t xml:space="preserve"> (prof.ssa  Maristella Spezzano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.6pt;mso-wrap-distance-left:7.05pt;mso-wrap-distance-right:0pt;mso-wrap-distance-top:0pt;mso-wrap-distance-bottom:0pt;margin-top:36.5pt;mso-position-vertical-relative:text;margin-left:1638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Visto, si autorizza la liquidazione.                                          </w:t>
                            </w:r>
                            <w:r>
                              <w:rPr/>
                              <w:t xml:space="preserve">Il Dirigente scolastico                                                   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iCs/>
                              </w:rPr>
                              <w:t xml:space="preserve"> (prof.ssa  Maristella Spezzano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lineRule="auto" w:line="276" w:before="0" w:after="100"/>
        <w:ind w:left="113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ata   ____________                                                                                                  Firma______________________           </w:t>
      </w:r>
    </w:p>
    <w:p>
      <w:pPr>
        <w:pStyle w:val="Style14"/>
        <w:tabs>
          <w:tab w:val="clear" w:pos="720"/>
          <w:tab w:val="left" w:pos="284" w:leader="none"/>
          <w:tab w:val="left" w:pos="567" w:leader="none"/>
          <w:tab w:val="left" w:pos="993" w:leader="none"/>
        </w:tabs>
        <w:spacing w:before="0" w:after="900"/>
        <w:rPr/>
      </w:pPr>
      <w:r>
        <w:rPr/>
      </w:r>
    </w:p>
    <w:sectPr>
      <w:type w:val="nextPage"/>
      <w:pgSz w:w="11918" w:h="16854"/>
      <w:pgMar w:left="886" w:right="892" w:gutter="0" w:header="0" w:top="28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>
      <w:rFonts w:ascii="Calibri" w:hAnsi="Calibri" w:cs="Calibri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01:00Z</dcterms:created>
  <dc:creator>user</dc:creator>
  <dc:description/>
  <dc:language>en-US</dc:language>
  <cp:lastModifiedBy>Santi</cp:lastModifiedBy>
  <dcterms:modified xsi:type="dcterms:W3CDTF">2019-06-07T05:01:00Z</dcterms:modified>
  <cp:revision>3</cp:revision>
  <dc:subject/>
  <dc:title>ISTITUTO COMPRENSIVO "SAN SPERATO CARDETO"</dc:title>
</cp:coreProperties>
</file>