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17/18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DOCENT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tbl>
      <w:tblPr>
        <w:tblW w:w="96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992"/>
        <w:gridCol w:w="1560"/>
        <w:gridCol w:w="1994"/>
      </w:tblGrid>
      <w:tr>
        <w:trPr>
          <w:trHeight w:val="4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PO DI INCARICO/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firstLine="176"/>
              <w:rPr/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left="-249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° Collaboratore  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° Collaboratore 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onente Staff del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ferente   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unzione Strumentale Area 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i consigli di classe prime e inter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i consigli di classe ( ultime class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 xml:space="preserve">Coordinatori di Dipart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i gruppi di ricerca 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Responsabili dei lab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Responsabile GLH - G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Commissione Orient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Commissione Viaggi d'istru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Orario No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Orario Rep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ordinatore corsi di recup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Nucleo di valutazion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Valutazione istanze Funz. Str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ev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Referenti progetti/conco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e Archivio prove struttu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Somministratori Prove INVAL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ncorsi/Olimpiadi (organizz., correz., valutaz. Pr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Responsabile Centro sportivo scolast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Sostituzione docenti negli scru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Animatore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Team P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llaborazione sito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Istruzione domic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corso/i di recuper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progetto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 funzionale  progett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utor 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…….  Ore eccedenti docenz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ltro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480" w:before="0" w:after="100"/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NDO D'ISTITUTO   a. s. 2017/18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AMMINISTRATIV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069"/>
        <w:gridCol w:w="1074"/>
        <w:gridCol w:w="1074"/>
      </w:tblGrid>
      <w:tr>
        <w:trPr>
          <w:trHeight w:val="7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4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ostituzione colleghi assent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i Progetti e ai Corsi di Recuper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Esami di stat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rchivio e riordino documentazio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Viaggi, uscite didattiche, graduatorie docenti e ATA, fascicoli person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iscrizion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lang w:eastAsia="it-IT"/>
              </w:rPr>
              <w:t>Supporto attività docenti (commissioni, registro elettronico, ….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Maggior carico di lavoro derivante da esigenze emergenti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ncarico specif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ltro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NDO D'ISTITUTO   a. s. 2017/18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TECN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73"/>
        <w:gridCol w:w="1041"/>
        <w:gridCol w:w="1041"/>
      </w:tblGrid>
      <w:tr>
        <w:trPr>
          <w:trHeight w:val="3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3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 progetti, eventi, concorsi,.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it-IT"/>
              </w:rPr>
              <w:t xml:space="preserve">Potenziamento dei laboratori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it-IT"/>
              </w:rPr>
              <w:t>Installazione PC – Stampanti – fax - Manutenzione hardware e software – Riordino laboratori ecc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gli scrutin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estione e aggiornamento sito internet scuol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Orientamen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esami di Stato</w:t>
            </w:r>
          </w:p>
          <w:p>
            <w:pPr>
              <w:pStyle w:val="Normal"/>
              <w:ind w:left="72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gior carico di lavoro derivante da esigenze emergen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ltr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NDO D'ISTITUTO   a. s. 2017/18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COLLABORATORI SCOLAST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072"/>
        <w:gridCol w:w="1041"/>
        <w:gridCol w:w="104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progetti e corsi di recup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ostituzione Colleghi Ass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ssistenza alunni diversamente abi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realizzazione altre attività previste dal PTO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Organi collegi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nutenzione edifi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gior carico di lavoro derivante da esigenze emerg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ncarico specif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lt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rPr/>
      </w:pPr>
      <w:r>
        <w:rPr/>
      </w:r>
    </w:p>
    <w:sectPr>
      <w:type w:val="nextPage"/>
      <w:pgSz w:w="11918" w:h="16854"/>
      <w:pgMar w:left="886" w:right="892" w:gutter="0" w:header="0" w:top="28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rFonts w:ascii="Calibri" w:hAnsi="Calibri" w:cs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2:00Z</dcterms:created>
  <dc:creator>user</dc:creator>
  <dc:description/>
  <dc:language>en-US</dc:language>
  <cp:lastModifiedBy>Docente</cp:lastModifiedBy>
  <dcterms:modified xsi:type="dcterms:W3CDTF">2018-05-25T10:32:00Z</dcterms:modified>
  <cp:revision>2</cp:revision>
  <dc:subject/>
  <dc:title>ISTITUTO COMPRENSIVO "SAN SPERATO CARDETO"</dc:title>
</cp:coreProperties>
</file>